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關於漢文佛教古籍國家定級標準的幾個問題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廣錩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本文認為，中國漢文佛教古籍與四部書古籍相比有共性，也有個性。在制定國家古籍定級標準的時候，應該擺脫傳統的“四部書文化範式”的影響，為佛教古籍制定相應的標準。在制定佛教古籍定級標準時，要注意與四部書“古籍”定級標準、與國外收藏的佛教古籍及相關定級標準、與文物定級標準取得平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關鍵詞：佛教古籍、定級標準、四部書文化範式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snapToGrid w:val="false"/>
      <w:spacing w:lineRule="exact" w:line="520"/>
      <w:ind w:right="26" w:firstLine="643"/>
      <w:jc w:val="both"/>
    </w:pPr>
    <w:rPr>
      <w:rFonts w:ascii="SimHei;黑体" w:hAnsi="SimHei;黑体" w:eastAsia="SimHei;黑体" w:cs="Times New Roman"/>
      <w:b/>
      <w:bCs/>
      <w:color w:val="000000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6:00Z</dcterms:created>
  <dc:creator>LENOVO USER</dc:creator>
  <dc:description/>
  <cp:keywords/>
  <dc:language>en-US</dc:language>
  <cp:lastModifiedBy>LENOVO USER</cp:lastModifiedBy>
  <dcterms:modified xsi:type="dcterms:W3CDTF">2013-03-03T09:15:00Z</dcterms:modified>
  <cp:revision>3</cp:revision>
  <dc:subject/>
  <dc:title/>
</cp:coreProperties>
</file>