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作為“知識”的近代中國佛學之書寫——以民國時期之佛教通史與概論為例</w:t>
      </w:r>
    </w:p>
    <w:p>
      <w:pPr>
        <w:pStyle w:val="Normal"/>
        <w:jc w:val="center"/>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ind w:firstLine="560"/>
        <w:rPr/>
      </w:pPr>
      <w:r>
        <w:rPr>
          <w:rFonts w:ascii="新細明體;PMingLiU" w:hAnsi="新細明體;PMingLiU" w:cs="新細明體;PMingLiU" w:eastAsia="新細明體;PMingLiU"/>
          <w:sz w:val="28"/>
          <w:szCs w:val="28"/>
          <w:lang w:eastAsia="zh-TW"/>
        </w:rPr>
        <w:t>具有近代“知識”意義的中國佛教學之形成，主要被塑於民國</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到</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年代。對這段時間中國佛教學之形成討論具有重要的學術史意義，本文主要以此段時期的佛教通史與概論兩類書寫形式為例來進行討論。論文將從以下幾方面開展論述：</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近代佛學論述中之經史移位，即民國期間中國佛教學書寫如何由傳統之經學中心而轉移到史學中心。</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民國佛教史學研究之類型分析，這裏將討論梁啟超、蔣維喬、黃懺華、胡適、陳寅恪、湯用彤等學人佛教史著的特點，也將特別闡釋支那內學院與武昌佛學院佛學研究中之歷史學論述。論文以具有通史性質的佛教史著為中心來進行分析，以闡明其佛教學觀念之意趣。</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不同類型的民國佛教學“概論”之形成，也成為民國佛教學之一重要特色，本文將選擇最有代表性幾部“概論”性作品來進行闡釋，從中去分析此段時期中國佛教學的觀念變化及其背後的成因。最後，論文也將就此問題對現代中國佛教學之形成意義作一簡要闡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12:00Z</dcterms:created>
  <dc:creator>ko</dc:creator>
  <dc:description/>
  <cp:keywords/>
  <dc:language>en-US</dc:language>
  <cp:lastModifiedBy>LENOVO USER</cp:lastModifiedBy>
  <dcterms:modified xsi:type="dcterms:W3CDTF">2013-03-03T09:08:00Z</dcterms:modified>
  <cp:revision>5</cp:revision>
  <dc:subject/>
  <dc:title>作为“知识”的近代中国佛学之书写——以民国佛教通史与概论为例（大纲）</dc:title>
</cp:coreProperties>
</file>