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佛教歷史研究的省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文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佛教歷史研究」作為「佛學研究」之一環，蘊含許多值得探討之問題。從方法論的立場來說，佛教史可以從許多不同的態度與角度來探究，除了一般史學家常用的觀點與方法，似亦可從佛教本身的角度來反省。譬如從第一義諦或空性的角度來看，歷史本無發展可言，各種緣起現象之間的因果關係，似亦不如一般史學家所想像地彷彿在單一時間軸線上演出。從佛教本身的哲學觀點來看，可以建構出何種歷史觀？對照現存的各種佛教史著作，我們可以從中獲得何種啟發？此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篇論文所欲探究而願就教於方家之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BiauKa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4:00Z</dcterms:created>
  <dc:creator>LENOVO USER</dc:creator>
  <dc:description/>
  <cp:keywords/>
  <dc:language>en-US</dc:language>
  <cp:lastModifiedBy>LENOVO USER</cp:lastModifiedBy>
  <dcterms:modified xsi:type="dcterms:W3CDTF">2013-03-03T12:05:00Z</dcterms:modified>
  <cp:revision>3</cp:revision>
  <dc:subject/>
  <dc:title/>
</cp:coreProperties>
</file>