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人間佛教與土地倫理的實踐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林朝成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「淨土」是個神聖的象徵，從經典脈絡的考察，我們得不出「淨土」與「土地倫理」的關聯。因此，當代行者如慈濟與法鼓山所提倡的「人間淨土」，有「淨」而無「土」，取其「清淨」的內涵，輕忽其土地的依託義。然就人間佛教的實踐與論述來說，「人間淨土」完全是時代的新詮釋和新發展，從適應時代的方便建構起土地倫理的原則和內心淨化的一致性。本文從慈濟、法鼓和佛光山僧團的環境論述和實務行動，論證土地倫理乃人間佛教精進行。因此，提出「土地倫理」的建構，並從「心淨則國土淨」的生態學意涵，奠定人間佛教的土地倫理論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BiauKa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15:00Z</dcterms:created>
  <dc:creator>Yan Ran</dc:creator>
  <dc:description/>
  <cp:keywords/>
  <dc:language>en-US</dc:language>
  <cp:lastModifiedBy>LENOVO USER</cp:lastModifiedBy>
  <dcterms:modified xsi:type="dcterms:W3CDTF">2013-03-03T12:08:00Z</dcterms:modified>
  <cp:revision>2</cp:revision>
  <dc:subject/>
  <dc:title/>
</cp:coreProperties>
</file>