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返聞自性：東坡詩的聲音世界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蕭麗華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BiauKa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讀東坡詩時總被他超乎常人的精神意識所感發，特別是他對聲音的體察，穿越自然聲籟、進入歷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史</w:t>
      </w:r>
      <w:r>
        <w:rPr>
          <w:color w:val="000000"/>
          <w:sz w:val="28"/>
          <w:szCs w:val="28"/>
        </w:rPr>
        <w:t>文化中前代詩人的心靈空間，而出以自己對萬象虛實的體驗與省覺。在東坡詩的聲音世界裡，讀者可以體驗生命存在的全幅向度，有客體的自然界做為他者，也有歷史上歷代主體生命的典型作為自我的鏡子，更有世界與非世界、世間與出世間的省思。這是嵇康〈聲論〉所展現的「鍾情與玄智的交會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只有對這世間的深情兼融著出世間的智慧者，才能顯出如此的生命特質。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本文擬以《楞嚴經．耳根圓通章》為起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考察東坡詩的聲音世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看他如何由人籟、地籟、進入天籟，更進入「空覺、空所」的色空辯證，映顯了生命的真實與虛幻。全文預計分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人籟、地籟與天籟」、「歷史文化中的迴聲」、「夢昧與醒覺之間的聲音」等單元，配合</w:t>
      </w:r>
      <w:r>
        <w:rPr>
          <w:color w:val="000000"/>
          <w:sz w:val="28"/>
          <w:szCs w:val="28"/>
        </w:rPr>
        <w:t>《楞嚴經．耳根圓通章》的義理加以分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ind w:firstLine="56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東坡的聲音世界可分為三大內容，一是純寫自然萬籟，或溪聲、或竹聲、或蟲聲、或市聲；二是借琴音與樂音傳達歷史文化與文人心志，或軒轅皇帝、或孔子、或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嵇康、或陶淵明乃至於歐陽修形象的〈醉翁操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；三是虛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/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實、夢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/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覺之間的聲音哲學，或運用《易經》、或《老子》、或《莊子》、或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《金剛經》、</w:t>
      </w:r>
      <w:r>
        <w:rPr>
          <w:color w:val="000000"/>
          <w:sz w:val="28"/>
          <w:szCs w:val="28"/>
        </w:rPr>
        <w:t>《楞嚴經》與《涅槃經》等等。透過東坡的聲音世界，我們可以感知君子仁人處世的進退之情與回歸自然的清高雅音，同時更看出東坡不同於前代人士的地方，他比陶淵明的聲音世界更顯出人文世界的繽紛，也更向佛教哲學靠近。他是聲音的高度覺知者，他反思耳病之聲、夢中之聲、聲音的聞性、根塵相對的聲音世界，與一切大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小、有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無、喧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寂、虛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實、夢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覺的聲音意義。筆者發現東坡已能從萬籟的世間覺醒，走向銷融音塵，驚斷世夢的境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這是一條觀世音菩薩耳根圓融的道路，也是筆者想尋溯入流、反聞自性的借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iauKa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iauKai" w:hAnsi="Times New Roman;BiauKai" w:eastAsia="新細明體;PMingLiU" w:cs="Times New Roman;BiauKa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Googqstidbitgoogqstidbit0googqstidbithilite">
    <w:name w:val="goog_qs-tidbit goog_qs-tidbit-0 goog_qs-tidbit-hilite"/>
    <w:basedOn w:val="Style14"/>
    <w:qFormat/>
    <w:rPr/>
  </w:style>
  <w:style w:type="character" w:styleId="Diczx11">
    <w:name w:val="diczx11"/>
    <w:qFormat/>
    <w:rPr>
      <w:color w:val="003366"/>
    </w:rPr>
  </w:style>
  <w:style w:type="character" w:styleId="Googqstidbit0">
    <w:name w:val="goog_qs-tidbit-0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28:00Z</dcterms:created>
  <dc:creator>user</dc:creator>
  <dc:description/>
  <cp:keywords/>
  <dc:language>en-US</dc:language>
  <cp:lastModifiedBy>LENOVO USER</cp:lastModifiedBy>
  <cp:lastPrinted>2011-05-14T14:08:00Z</cp:lastPrinted>
  <dcterms:modified xsi:type="dcterms:W3CDTF">2013-03-03T12:10:00Z</dcterms:modified>
  <cp:revision>32</cp:revision>
  <dc:subject/>
  <dc:title>東坡詩的聲音世界</dc:title>
</cp:coreProperties>
</file>