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佛教美術圖典之運用研討會通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946"/>
      </w:tblGrid>
      <w:tr>
        <w:trPr>
          <w:trHeight w:val="48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教美術圖典之運用研討會 </w:t>
            </w:r>
          </w:p>
        </w:tc>
      </w:tr>
      <w:tr>
        <w:trPr>
          <w:trHeight w:val="172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宗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教藝術歷史悠遠，博大精深，透過首度結集的《世界佛教美術圖說大辭典》之運用和傳播，推動相關理論與思想研究的進程，並藉此研討會的交流與論證，提升佛教藝術研究的水準與品質，促進社會的祥和。</w:t>
            </w:r>
          </w:p>
        </w:tc>
      </w:tr>
      <w:tr>
        <w:trPr>
          <w:trHeight w:val="5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snapToGrid w:val="false"/>
              <w:spacing w:lineRule="atLeast" w:line="240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山文教基金會</w:t>
            </w:r>
          </w:p>
        </w:tc>
      </w:tr>
      <w:tr>
        <w:trPr>
          <w:trHeight w:val="54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時間</w:t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地點</w:t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佛陀紀念館</w:t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會對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snapToGrid w:val="false"/>
              <w:spacing w:lineRule="atLeast" w:line="24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邀海峽兩岸知名專家學者與會研討，並開放各界對佛教藝術有興趣研究的人士報名。</w:t>
            </w:r>
          </w:p>
        </w:tc>
      </w:tr>
      <w:tr>
        <w:trPr>
          <w:trHeight w:val="8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陣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研討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世界佛教建築之演變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開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山寺副住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華大學副校長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文化遺產研究院研究員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繼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京首都師範大學漢藏佛教美術研究所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研討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標楷體" w:hAnsi="標楷體" w:cs="DFMingStd-W9;細明體" w:eastAsia="標楷體"/>
                <w:kern w:val="0"/>
                <w:sz w:val="28"/>
                <w:szCs w:val="28"/>
                <w:u w:val="single"/>
              </w:rPr>
              <w:t>世界佛教雕塑之演進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保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藝術大學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智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暨南國際大學東南亞研究所副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文物出版社編審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研討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翰墨､印禪作佛事及佛教人物與文學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空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西來大學執行董事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國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宮博物院研究員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社會科學院世界宗教研究所研究員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應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疆博物館研究員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研討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標楷體" w:hAnsi="標楷體" w:cs="DFMingStd-W9;細明體" w:eastAsia="標楷體"/>
                <w:kern w:val="0"/>
                <w:sz w:val="28"/>
                <w:szCs w:val="28"/>
                <w:u w:val="single"/>
              </w:rPr>
              <w:t>寺院殿堂壁畫藝術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世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京中央美術學院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繼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京首都師範大學漢藏佛教美術研究所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傳媒大學藝術學部副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研討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標楷體" w:hAnsi="標楷體" w:cs="DFMingStd-W9;細明體" w:eastAsia="標楷體"/>
                <w:kern w:val="0"/>
                <w:sz w:val="28"/>
                <w:szCs w:val="28"/>
                <w:u w:val="single"/>
              </w:rPr>
              <w:t>佛教石窟藝術發展之源流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昭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山寺副住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禪淨法堂堂主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裕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社會科學院考古研究所研究員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文物出版社編審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研討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美術圖典之運用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常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佛教美術圖說大辭典主編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世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京中央美術學院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保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藝術大學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大學藝術研究所專任教授</w:t>
            </w:r>
          </w:p>
          <w:p>
            <w:pPr>
              <w:pStyle w:val="BodyTextIndent2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13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事項：</w:t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，傳真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記報名。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為限。</w:t>
            </w:r>
          </w:p>
          <w:p>
            <w:pPr>
              <w:pStyle w:val="BodyTextIndent2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審核通過後，寄發入場證。</w:t>
            </w:r>
          </w:p>
          <w:p>
            <w:pPr>
              <w:pStyle w:val="BodyTextIndent2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全程參加者，全額退回。</w:t>
            </w:r>
          </w:p>
          <w:p>
            <w:pPr>
              <w:pStyle w:val="BodyTextIndent2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食宿由主辦單位提供，歡迎隨喜打齋。</w:t>
            </w:r>
          </w:p>
        </w:tc>
      </w:tr>
      <w:tr>
        <w:trPr>
          <w:trHeight w:val="140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辦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DFMingStd-W9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MingStd-W9;細明體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5619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564781</w:t>
            </w:r>
          </w:p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DFMingStd-W9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bce@ecp.fgs.org.tw</w:t>
            </w:r>
          </w:p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DFMingStd-W9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表格請上佛光山全球資訊網下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www.fgs.org.tw</w:t>
            </w:r>
          </w:p>
          <w:p>
            <w:pPr>
              <w:pStyle w:val="BodyTextIndent2"/>
              <w:snapToGrid w:val="false"/>
              <w:spacing w:lineRule="atLeast" w:line="240"/>
              <w:ind w:left="720" w:hanging="0"/>
              <w:rPr>
                <w:rFonts w:ascii="標楷體" w:hAnsi="標楷體" w:eastAsia="標楷體" w:cs="DFMingStd-W9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9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十一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意事項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討會場次如有變動，將不再通知，以當天現場公告為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敬請務必事先登記，憑證入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BodyTextIndent2"/>
        <w:snapToGrid w:val="false"/>
        <w:spacing w:lineRule="atLeast" w:line="24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616" w:bottom="67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360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華康中黑體;細明體" w:cs="Arial"/>
      <w:kern w:val="2"/>
    </w:rPr>
  </w:style>
  <w:style w:type="character" w:styleId="FooterChar">
    <w:name w:val="Footer Char"/>
    <w:qFormat/>
    <w:rPr>
      <w:rFonts w:ascii="Arial" w:hAnsi="Arial" w:eastAsia="華康中黑體;細明體" w:cs="Arial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rFonts w:ascii="Arial" w:hAnsi="Arial" w:eastAsia="華康中黑體;細明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華康中黑體;細明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6:00Z</dcterms:created>
  <dc:creator>user</dc:creator>
  <dc:description/>
  <dc:language>en-US</dc:language>
  <cp:lastModifiedBy>ShihYouJi</cp:lastModifiedBy>
  <dcterms:modified xsi:type="dcterms:W3CDTF">2013-08-06T09:16:00Z</dcterms:modified>
  <cp:revision>2</cp:revision>
  <dc:subject/>
  <dc:title/>
</cp:coreProperties>
</file>