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89154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0</wp:posOffset>
                </wp:positionV>
                <wp:extent cx="393636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際佛光會中華佛光青年總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北市信義區松隆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2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-27620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楊秀蓮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-8787-93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yad@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06.85pt;mso-wrap-distance-left:9.05pt;mso-wrap-distance-right:9.05pt;mso-wrap-distance-top:0pt;mso-wrap-distance-bottom:0pt;margin-top:-1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國際佛光會中華佛光青年總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址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台北市信義區松隆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27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2-276201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58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>楊秀蓮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小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2-8787-930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>200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yad@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優秀青年初審入圍名單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400"/>
        <w:gridCol w:w="2409"/>
        <w:gridCol w:w="1798"/>
      </w:tblGrid>
      <w:tr>
        <w:trPr>
          <w:trHeight w:val="91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序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單 位 名 稱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社 團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姓 名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國立屏東商業技術學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杏林志工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曾啟珉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國立中山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學生大使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張慶生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大仁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國際志工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謝旻翰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佛光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佛光香海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羅羽筑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輔英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輔英香海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陳昶在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崑山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香海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蘇建中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國際佛光會中華佛光青年總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妙法青年分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吳亞蓁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國際佛光會中華佛光青年總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義工青年分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TW"/>
              </w:rPr>
              <w:t>林經翰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0:00Z</dcterms:created>
  <dc:creator>User</dc:creator>
  <dc:description/>
  <cp:keywords/>
  <dc:language>en-US</dc:language>
  <cp:lastModifiedBy>PureXP</cp:lastModifiedBy>
  <cp:lastPrinted>2011-11-06T16:33:00Z</cp:lastPrinted>
  <dcterms:modified xsi:type="dcterms:W3CDTF">2011-11-06T14:20:00Z</dcterms:modified>
  <cp:revision>2</cp:revision>
  <dc:subject/>
  <dc:title>「菲」常義工通知書</dc:title>
</cp:coreProperties>
</file>