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b/>
          <w:b/>
          <w:sz w:val="60"/>
          <w:szCs w:val="60"/>
        </w:rPr>
      </w:pPr>
      <w:r>
        <w:rPr>
          <w:rFonts w:ascii="文鼎粗行楷" w:hAnsi="文鼎粗行楷" w:cs="標楷體" w:eastAsia="文鼎粗行楷"/>
          <w:b/>
          <w:sz w:val="60"/>
          <w:szCs w:val="60"/>
        </w:rPr>
        <w:t>佛光山二ＯＯ九年北區萬</w:t>
      </w:r>
      <w:r>
        <w:rPr>
          <w:rFonts w:ascii="文鼎粗行楷" w:hAnsi="文鼎粗行楷" w:cs="細明體;MingLiU" w:eastAsia="文鼎粗行楷"/>
          <w:b/>
          <w:sz w:val="60"/>
          <w:szCs w:val="60"/>
        </w:rPr>
        <w:t>緣</w:t>
      </w:r>
      <w:r>
        <w:rPr>
          <w:rFonts w:ascii="文鼎粗行楷" w:hAnsi="文鼎粗行楷" w:cs="標楷體" w:eastAsia="文鼎粗行楷"/>
          <w:b/>
          <w:sz w:val="60"/>
          <w:szCs w:val="60"/>
        </w:rPr>
        <w:t>水陸法會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　　夫佛慈廣大，庇祐眾生，譬如春回大地，草木悉荷生成；月麗中天，江河各現影像。水陸儀軌集十二部大藏經之精華而成為所有懺悔超度法門之王，大集勝因以濟冥陽兩利解脫功德不可思量。一年一度佛光山北區萬緣水陸法會，今年於台北道場舉行。時間訂於五月二十三日起，外壇灑淨啟經；內壇於五月三十一日早上八點起薰壇結界。為方便北區信徒，亦將各壇分布於各分院設壇諷誦禮拜。謹誌各壇場如后：梁皇壇、藥師壇、法華壇、華嚴壇、往生壇、淨土壇、楞嚴壇、諸經壇等。屆時千祈闔家蒞臨拈香。同霑法益，至為所禱！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40005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horizontalScroll">
                          <a:avLst>
                            <a:gd name="adj" fmla="val 59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水陸法會時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外壇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日至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內壇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日至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送聖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11.75pt;width:314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水陸法會時間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外壇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日至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內壇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日至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送聖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96875</wp:posOffset>
                </wp:positionV>
                <wp:extent cx="26289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法華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2207085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8966104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三重禪淨中心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82873660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往生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極樂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2423114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寶塔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3)3874166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諸經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金光明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8676500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2896455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永和學舍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29232330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淨土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普門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27121177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楞嚴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蘭陽別院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39)33033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佛光大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39)87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7pt;mso-wrap-distance-left:9.05pt;mso-wrap-distance-right:9.05pt;mso-wrap-distance-top:0pt;mso-wrap-distance-bottom:0pt;margin-top:31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法華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善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22070859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板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橋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講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堂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89661045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三重禪淨中心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82873660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往生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極樂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2423114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寶塔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3)3874166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諸經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金光明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86765001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28964558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永和學舍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29232330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淨土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普門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27121177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楞嚴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蘭陽別院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39)330333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佛光大學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39)87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0</wp:posOffset>
                </wp:positionV>
                <wp:extent cx="2743200" cy="434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內壇</w:t>
                            </w:r>
                            <w:r>
                              <w:rPr>
                                <w:rFonts w:eastAsia="標楷體"/>
                                <w:sz w:val="10"/>
                                <w:szCs w:val="10"/>
                                <w:bdr w:val="single" w:sz="4" w:space="0" w:color="000000"/>
                                <w:shd w:fill="D8D8D8" w:val="clear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大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台北道場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27620112 #2407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梁皇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台北道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27620112 #240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桃園講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3)3554777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藥師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大明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37)32740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法寶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3)532867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大覺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3)5963646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華嚴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內湖禪淨中心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02)27953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3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內壇</w:t>
                      </w:r>
                      <w:r>
                        <w:rPr>
                          <w:rFonts w:eastAsia="標楷體"/>
                          <w:sz w:val="10"/>
                          <w:szCs w:val="10"/>
                          <w:bdr w:val="single" w:sz="4" w:space="0" w:color="000000"/>
                          <w:shd w:fill="D8D8D8" w:val="clear"/>
                        </w:rPr>
                        <w:t>●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大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台北道場</w:t>
                      </w:r>
                      <w:bookmarkStart w:id="2" w:name="OLE_LINK2"/>
                      <w:bookmarkStart w:id="3" w:name="OLE_LINK1"/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27620112 #2407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lineRule="exact" w:line="500" w:before="360" w:after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梁皇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台北道場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27620112 #2407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桃園講堂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3)3554777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藥師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大明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37)32740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法寶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3)532867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大覺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3)5963646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華嚴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內湖禪淨中心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02)27953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z w:val="40"/>
          <w:szCs w:val="40"/>
          <w:bdr w:val="single" w:sz="4" w:space="0" w:color="000000"/>
          <w:shd w:fill="D8D8D8" w:val="clear"/>
        </w:rPr>
        <w:t>欲參加者請向佛光山北區各別分院登記</w:t>
      </w:r>
      <w:r>
        <w:rPr>
          <w:rFonts w:eastAsia="Times New Roman"/>
          <w:b/>
          <w:sz w:val="40"/>
          <w:szCs w:val="40"/>
          <w:bdr w:val="single" w:sz="4" w:space="0" w:color="000000"/>
          <w:shd w:fill="D8D8D8" w:val="clea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47:00Z</dcterms:created>
  <dc:creator>rumu</dc:creator>
  <dc:description/>
  <cp:keywords/>
  <dc:language>en-US</dc:language>
  <cp:lastModifiedBy>rumu</cp:lastModifiedBy>
  <cp:lastPrinted>2009-03-05T13:50:00Z</cp:lastPrinted>
  <dcterms:modified xsi:type="dcterms:W3CDTF">2009-03-05T05:50:00Z</dcterms:modified>
  <cp:revision>18</cp:revision>
  <dc:subject/>
  <dc:title/>
</cp:coreProperties>
</file>