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pacing w:val="80"/>
          <w:sz w:val="44"/>
          <w:szCs w:val="44"/>
        </w:rPr>
      </w:pPr>
      <w:r>
        <w:rPr>
          <w:rFonts w:ascii="標楷體" w:hAnsi="標楷體" w:eastAsia="標楷體"/>
          <w:b/>
          <w:bCs/>
          <w:spacing w:val="80"/>
          <w:sz w:val="44"/>
          <w:szCs w:val="44"/>
        </w:rPr>
        <w:t>彌陀佛七通啟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諸位護法大德：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佛經云：「念佛一聲，罪滅河沙；禮佛一拜，福增無量。」念佛功德殊勝，將來仗佛威神力，滅除煩惱業，更能往生極樂世界，花開見佛，聞悉法音，開佛知見。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念佛法門起緣於頻婆娑羅王及韋提希夫人，被阿闍世幽閉大牢，心生悲苦嘆。娑婆世間之罪孽綿延無期，堪苦受罪。故佛陀為其開示解脫法門，以念佛求得一心不亂，證念佛三昧，得大自在，而進涅槃。淨心之要，無如念佛，一念淨行，蒙佛接引，「一聲南無佛，皆共成佛道。」</w:t>
      </w:r>
    </w:p>
    <w:p>
      <w:pPr>
        <w:pStyle w:val="Normal"/>
        <w:snapToGrid w:val="false"/>
        <w:spacing w:lineRule="exact" w:line="6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農曆十一月十七日適逢阿彌陀佛聖誕，本道場為使大眾集眾修持，克期求證念佛三昧，特於</w:t>
      </w:r>
      <w:r>
        <w:rPr>
          <w:rFonts w:ascii="標楷體" w:hAnsi="標楷體" w:eastAsia="標楷體"/>
          <w:color w:val="FFFFFF"/>
          <w:sz w:val="16"/>
          <w:szCs w:val="16"/>
          <w:shd w:fill="FFFFFF" w:val="clear"/>
        </w:rPr>
        <w:t>，</w:t>
      </w:r>
      <w:r>
        <w:rPr>
          <w:rFonts w:ascii="標楷體" w:hAnsi="標楷體" w:eastAsia="標楷體"/>
          <w:sz w:val="56"/>
          <w:szCs w:val="56"/>
          <w:eastAsianLayout w:combine="true"/>
        </w:rPr>
        <w:t xml:space="preserve">  </w:t>
      </w:r>
      <w:r>
        <w:rPr>
          <w:rFonts w:ascii="標楷體" w:hAnsi="標楷體" w:eastAsia="標楷體"/>
          <w:color w:val="FFFFFF"/>
          <w:sz w:val="16"/>
          <w:szCs w:val="16"/>
        </w:rPr>
        <w:t xml:space="preserve">，                                                   </w:t>
      </w:r>
      <w:r>
        <w:rPr>
          <w:rFonts w:ascii="標楷體" w:hAnsi="標楷體" w:eastAsia="標楷體"/>
          <w:sz w:val="32"/>
        </w:rPr>
        <w:t>舉辦彌陀佛七法會，因緣殊勝機會難得，歡迎報名參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412115</wp:posOffset>
                </wp:positionV>
                <wp:extent cx="3136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8"/>
                                <w:szCs w:val="28"/>
                              </w:rPr>
                              <w:t>國曆十二月二十五日至十二月卅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8"/>
                                <w:szCs w:val="28"/>
                              </w:rPr>
                              <w:t>農曆十一月 十 日至十一月 十六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36pt;mso-wrap-distance-left:9.05pt;mso-wrap-distance-right:9.05pt;mso-wrap-distance-top:0pt;mso-wrap-distance-bottom:0pt;margin-top:32.4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8"/>
                          <w:szCs w:val="28"/>
                        </w:rPr>
                        <w:t>國曆十二月二十五日至十二月卅一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8"/>
                          <w:szCs w:val="28"/>
                        </w:rPr>
                        <w:t>農曆十一月 十 日至十一月 十六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佛光山台北道場  謹啟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註：</w:t>
      </w:r>
    </w:p>
    <w:p>
      <w:pPr>
        <w:pStyle w:val="Normal"/>
        <w:spacing w:lineRule="exact" w:line="380"/>
        <w:ind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歡迎報名參加為佛七發起人。</w:t>
      </w:r>
    </w:p>
    <w:p>
      <w:pPr>
        <w:pStyle w:val="Normal"/>
        <w:spacing w:lineRule="exact" w:line="380"/>
        <w:ind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仗念佛功德回向亡靈當為祖先超薦立牌。</w:t>
      </w:r>
    </w:p>
    <w:p>
      <w:pPr>
        <w:pStyle w:val="Normal"/>
        <w:spacing w:lineRule="exact" w:line="380"/>
        <w:ind w:firstLine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其他功德項目：個人發願、消災祿位、隨喜功德。</w:t>
      </w:r>
    </w:p>
    <w:p>
      <w:pPr>
        <w:pStyle w:val="Normal"/>
        <w:spacing w:lineRule="exact" w:line="380"/>
        <w:ind w:firstLine="482"/>
        <w:rPr/>
      </w:pPr>
      <w:r>
        <w:rPr>
          <w:rFonts w:ascii="標楷體" w:hAnsi="標楷體" w:eastAsia="標楷體"/>
          <w:sz w:val="32"/>
        </w:rPr>
        <w:t>四、九十八年十二月二十四日晚上七點半灑淨。</w:t>
      </w:r>
    </w:p>
    <w:p>
      <w:pPr>
        <w:pStyle w:val="Normal"/>
        <w:spacing w:lineRule="exact" w:line="380"/>
        <w:ind w:firstLine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每日早上六點至晚上九點半念佛。</w:t>
      </w:r>
    </w:p>
    <w:p>
      <w:pPr>
        <w:pStyle w:val="Normal"/>
        <w:spacing w:lineRule="exact" w:line="380"/>
        <w:ind w:firstLine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九十九年一月一日下午二點三時繫念圓滿法會。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</w:t>
      </w:r>
      <w:r>
        <w:rPr>
          <w:rFonts w:eastAsia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6858000" cy="457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5"/>
                              <w:gridCol w:w="3684"/>
                              <w:gridCol w:w="3502"/>
                            </w:tblGrid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05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佛光山台北道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彌陀佛七「阿彌陀佛四十八大願」發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4" w:hRule="atLeast"/>
                                <w:cantSplit w:val="true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速證佛慧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不墮惡趣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身同金佛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相好莊嚴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宿命智通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天眼普見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天耳普聞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他心悉知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神通自在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慈悲喜捨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修證佛果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光明無限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無限壽量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修行無礙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人壽隨願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 w:before="0" w:after="36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無有惡名願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諸佛稱嘆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心心回向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臨終接引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得生西方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三十二相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修大涅槃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供養諸佛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900" w:right="240" w:hanging="4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供養圓滿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900" w:right="240" w:hanging="4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說法順智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道堅固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莊嚴無盡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了知菩提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誦經演說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無邊演說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佛土光淨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 w:before="0" w:after="36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寶香普薰願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身心安樂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捨離女身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修勝梵行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誓行菩提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天人禮敬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衣服隨念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樂如漏盡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隨心所願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六根俱足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聞名得福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修清淨根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平等三昧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隨願聞法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聞佛不退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廣修福慧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320"/>
                                    <w:ind w:left="480" w:right="24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獲忍現證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0pt;mso-wrap-distance-left:9.05pt;mso-wrap-distance-right:9.05pt;mso-wrap-distance-top:0pt;mso-wrap-distance-bottom:0pt;margin-top:2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5"/>
                        <w:gridCol w:w="3684"/>
                        <w:gridCol w:w="3502"/>
                      </w:tblGrid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053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佛光山台北道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彌陀佛七「阿彌陀佛四十八大願」發願</w:t>
                            </w:r>
                          </w:p>
                        </w:tc>
                      </w:tr>
                      <w:tr>
                        <w:trPr>
                          <w:trHeight w:val="5204" w:hRule="atLeast"/>
                          <w:cantSplit w:val="true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速證佛慧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不墮惡趣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同金佛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相好莊嚴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宿命智通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6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天眼普見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7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天耳普聞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8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他心悉知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9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神通自在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0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慈悲喜捨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1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修證佛果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2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光明無限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3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無限壽量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4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修行無礙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5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壽隨願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 w:before="0" w:after="36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6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無有惡名願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7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諸佛稱嘆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8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心心回向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9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臨終接引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0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得生西方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1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十二相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2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修大涅槃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3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供養諸佛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900" w:right="240" w:hanging="4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4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供養圓滿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900" w:right="240" w:hanging="4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5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說法順智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6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道堅固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7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莊嚴無盡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8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了知菩提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9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誦經演說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30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無邊演說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31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佛土光淨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 w:before="0" w:after="36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32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寶香普薰願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33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心安樂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34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捨離女身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35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修勝梵行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36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誓行菩提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37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天人禮敬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38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衣服隨念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39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樂如漏盡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40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隨心所願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41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六根俱足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42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聞名得福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43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修清淨根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44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平等三昧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45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隨願聞法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46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聞佛不退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47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廣修福慧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20"/>
                              <w:ind w:left="480" w:right="24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48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獲忍現證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30:00Z</dcterms:created>
  <dc:creator>win98</dc:creator>
  <dc:description/>
  <cp:keywords/>
  <dc:language>en-US</dc:language>
  <cp:lastModifiedBy>cyl</cp:lastModifiedBy>
  <cp:lastPrinted>2007-11-12T12:23:00Z</cp:lastPrinted>
  <dcterms:modified xsi:type="dcterms:W3CDTF">2009-11-12T01:30:00Z</dcterms:modified>
  <cp:revision>2</cp:revision>
  <dc:subject/>
  <dc:title>諸位護法大德：</dc:title>
</cp:coreProperties>
</file>