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pacing w:val="6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36830</wp:posOffset>
            </wp:positionV>
            <wp:extent cx="647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60"/>
          <w:sz w:val="52"/>
          <w:szCs w:val="52"/>
        </w:rPr>
        <w:t>佛光山二Ｏ一Ｏ年北區萬緣水陸法會　佛事時間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　</w:t>
      </w:r>
      <w:r>
        <w:rPr>
          <w:rFonts w:eastAsia="標楷體"/>
          <w:b/>
          <w:bCs/>
          <w:spacing w:val="20"/>
          <w:sz w:val="40"/>
          <w:szCs w:val="40"/>
        </w:rPr>
        <w:t>一、金光明寺【大壇】時間表：</w:t>
      </w:r>
      <w:r>
        <w:rPr>
          <w:rFonts w:eastAsia="標楷體"/>
          <w:b/>
          <w:bCs/>
          <w:sz w:val="36"/>
        </w:rPr>
        <w:t>　　　　　</w:t>
      </w:r>
      <w:r>
        <w:rPr>
          <w:rFonts w:eastAsia="標楷體"/>
          <w:b/>
          <w:bCs/>
          <w:spacing w:val="20"/>
          <w:sz w:val="40"/>
          <w:szCs w:val="40"/>
        </w:rPr>
        <w:t>二、金光明寺【內壇】時間表：</w:t>
      </w:r>
    </w:p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tbRl"/>
          <w:docGrid w:type="lines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margin">
                  <wp:align>top</wp:align>
                </wp:positionV>
                <wp:extent cx="5346700" cy="491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924"/>
                              <w:gridCol w:w="872"/>
                              <w:gridCol w:w="1144"/>
                              <w:gridCol w:w="976"/>
                              <w:gridCol w:w="1045"/>
                              <w:gridCol w:w="1102"/>
                              <w:gridCol w:w="1470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5/3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5/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曆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金剛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金剛經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</w:rPr>
                                    <w:t>卷九（上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pacing w:val="-4"/>
                                      <w:sz w:val="24"/>
                                    </w:rPr>
                                    <w:t>早上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</w:rPr>
                                    <w:t>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-4"/>
                                    </w:rPr>
                                    <w:t>小齋天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卷五（上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卷三（上）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卷一（上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30"/>
                                    </w:rPr>
                                    <w:t>卷七</w:t>
                                  </w:r>
                                  <w:r>
                                    <w:rPr>
                                      <w:rFonts w:eastAsia="標楷體"/>
                                      <w:spacing w:val="-34"/>
                                    </w:rPr>
                                    <w:t>（上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4"/>
                                    </w:rPr>
                                    <w:t>午供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金剛經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</w:rPr>
                                    <w:t>卷九（下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卷七（下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卷五（下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卷三（下）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卷一（下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延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</w:rPr>
                                    <w:t>2: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pacing w:val="-4"/>
                                      <w:sz w:val="24"/>
                                    </w:rPr>
                                    <w:t>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pacing w:val="-4"/>
                                      <w:sz w:val="24"/>
                                    </w:rPr>
                                    <w:t>伽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pacing w:val="-4"/>
                                      <w:sz w:val="24"/>
                                    </w:rPr>
                                    <w:t>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  <w:t>卷十（上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  <w:t>卷八（全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卷六（上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卷四（上）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卷二（上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  <w:t>卷十（下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  <w:t>卷八（全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卷六（下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卷四（下）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卷二（下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</w:rPr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4"/>
                                    </w:rPr>
                                    <w:t>送聖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87.4pt;mso-wrap-distance-left:9pt;mso-wrap-distance-right:9pt;mso-wrap-distance-top:0pt;mso-wrap-distance-bottom:0pt;margin-top:9pt;mso-position-vertical:top;mso-position-vertical-relative:margin;margin-left:22.7pt;mso-position-horizontal-relative:text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924"/>
                        <w:gridCol w:w="872"/>
                        <w:gridCol w:w="1144"/>
                        <w:gridCol w:w="976"/>
                        <w:gridCol w:w="1045"/>
                        <w:gridCol w:w="1102"/>
                        <w:gridCol w:w="1470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5/3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5/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曆日期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金剛經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金剛經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</w:rPr>
                              <w:t>卷九（上）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bCs/>
                                <w:spacing w:val="-4"/>
                                <w:sz w:val="24"/>
                              </w:rPr>
                              <w:t>早上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</w:rPr>
                              <w:t>5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pacing w:val="-4"/>
                              </w:rPr>
                              <w:t>小齋天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卷五（上）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卷三（上）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卷一（上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30"/>
                              </w:rPr>
                              <w:t>卷七</w:t>
                            </w:r>
                            <w:r>
                              <w:rPr>
                                <w:rFonts w:eastAsia="標楷體"/>
                                <w:spacing w:val="-34"/>
                              </w:rPr>
                              <w:t>（上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</w:rPr>
                              <w:t>午供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金剛經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</w:rPr>
                              <w:t>卷九（下）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卷七（下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卷五（下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卷三（下）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卷一（下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</w:rPr>
                              <w:t>12:30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延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</w:rPr>
                              <w:t>2:00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spacing w:val="-4"/>
                                <w:sz w:val="24"/>
                              </w:rPr>
                              <w:t>瑜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spacing w:val="-4"/>
                                <w:sz w:val="24"/>
                              </w:rPr>
                              <w:t>伽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spacing w:val="-4"/>
                                <w:sz w:val="24"/>
                              </w:rPr>
                              <w:t>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4"/>
                              </w:rPr>
                              <w:t>卷十（上）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4"/>
                              </w:rPr>
                              <w:t>卷八（全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ooter"/>
                              <w:ind w:left="113" w:right="113" w:hanging="0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Footer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卷六（上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ooter"/>
                              <w:ind w:left="113" w:right="113" w:hanging="0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Footer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卷四（上）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ooter"/>
                              <w:ind w:left="113" w:right="113" w:hanging="0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Footer"/>
                              <w:ind w:left="113" w:right="113" w:hanging="0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卷二（上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4"/>
                              </w:rPr>
                              <w:t>卷十（下）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4"/>
                              </w:rPr>
                              <w:t>卷八（全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ooter"/>
                              <w:ind w:left="113" w:right="113" w:hanging="0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Footer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卷六（下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ooter"/>
                              <w:ind w:left="113" w:right="113" w:hanging="0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Footer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卷四（下）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ooter"/>
                              <w:ind w:left="113" w:right="113" w:hanging="0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Footer"/>
                              <w:ind w:left="113" w:right="113" w:hanging="0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卷二（下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</w:rPr>
                              <w:t>2:00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4"/>
                              </w:rPr>
                              <w:t>送聖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margin">
                  <wp:align>bottom</wp:align>
                </wp:positionV>
                <wp:extent cx="5396230" cy="4551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83"/>
                              <w:gridCol w:w="984"/>
                              <w:gridCol w:w="983"/>
                              <w:gridCol w:w="984"/>
                              <w:gridCol w:w="983"/>
                              <w:gridCol w:w="984"/>
                              <w:gridCol w:w="1686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5/3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5/3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曆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赦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聖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幡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戒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358.4pt;mso-wrap-distance-left:9pt;mso-wrap-distance-right:9pt;mso-wrap-distance-top:0pt;mso-wrap-distance-bottom:0pt;margin-top:387.1pt;mso-position-vertical:bottom;mso-position-vertical-relative:margin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83"/>
                        <w:gridCol w:w="984"/>
                        <w:gridCol w:w="983"/>
                        <w:gridCol w:w="984"/>
                        <w:gridCol w:w="983"/>
                        <w:gridCol w:w="984"/>
                        <w:gridCol w:w="1686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5/3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5/3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曆日期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供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供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供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赦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佛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供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供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聖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/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幡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戒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margin">
                  <wp:align>top</wp:align>
                </wp:positionV>
                <wp:extent cx="6697980" cy="9062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917"/>
                              <w:gridCol w:w="918"/>
                              <w:gridCol w:w="917"/>
                              <w:gridCol w:w="918"/>
                              <w:gridCol w:w="917"/>
                              <w:gridCol w:w="918"/>
                              <w:gridCol w:w="1076"/>
                              <w:gridCol w:w="1970"/>
                              <w:gridCol w:w="108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5/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5/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5/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5/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5/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5/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5/2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5/2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  <w:t>國曆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佛光山二Ｏ一Ｏ年北區萬緣水陸法會　台北道場『梁皇壇』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星　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梵網經（卷上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金剛經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金剛經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九（上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七（上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四（上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一（上）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9: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＆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經　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梵網經（卷下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金剛經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金剛經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九（下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七（下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四（下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一（下）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gridSpan w:val="7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梵網經（卷上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梵網經（卷上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梵網經（卷上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十（上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八（上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五（上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二（上）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梵網經（卷下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梵網經（卷下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梵網經（卷下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十（下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八（下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五（下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二（下）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延生普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六（全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梁皇寶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卷三（全）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713.55pt;mso-wrap-distance-left:9pt;mso-wrap-distance-right:9pt;mso-wrap-distance-top:0pt;mso-wrap-distance-bottom:0pt;margin-top:0pt;mso-position-vertical:top;mso-position-vertical-relative:margin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917"/>
                        <w:gridCol w:w="918"/>
                        <w:gridCol w:w="917"/>
                        <w:gridCol w:w="918"/>
                        <w:gridCol w:w="917"/>
                        <w:gridCol w:w="918"/>
                        <w:gridCol w:w="1076"/>
                        <w:gridCol w:w="1970"/>
                        <w:gridCol w:w="108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/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/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/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/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/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/2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/2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/21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w w:val="90"/>
                                <w:sz w:val="40"/>
                                <w:szCs w:val="40"/>
                              </w:rPr>
                              <w:t>國曆日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佛光山二Ｏ一Ｏ年北區萬緣水陸法會　台北道場『梁皇壇』時間表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星　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梵網經（卷上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金剛經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金剛經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九（上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七（上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四（上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一（上）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19:30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＆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剛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經　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梵網經（卷下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金剛經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金剛經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九（下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七（下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四（下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一（下）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422" w:type="dxa"/>
                            <w:gridSpan w:val="7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供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梵網經（卷上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梵網經（卷上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梵網經（卷上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十（上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八（上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五（上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二（上）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9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梵網經（卷下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梵網經（卷下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梵網經（卷下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十（下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八（下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五（下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二（下）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延生普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六（全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梁皇寶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卷三（全）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360" w:after="0"/>
      <w:ind w:firstLine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6:00Z</dcterms:created>
  <dc:creator>rumu</dc:creator>
  <dc:description/>
  <cp:keywords/>
  <dc:language>en-US</dc:language>
  <cp:lastModifiedBy>cyl</cp:lastModifiedBy>
  <cp:lastPrinted>2010-04-06T14:44:00Z</cp:lastPrinted>
  <dcterms:modified xsi:type="dcterms:W3CDTF">2010-04-21T07:56:00Z</dcterms:modified>
  <cp:revision>2</cp:revision>
  <dc:subject/>
  <dc:title>九十五年度北區萬緣水陸大法會佛事時間表</dc:title>
</cp:coreProperties>
</file>