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585470</wp:posOffset>
            </wp:positionV>
            <wp:extent cx="7600950" cy="886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90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8295005</wp:posOffset>
                </wp:positionV>
                <wp:extent cx="75438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653.15pt" to="564.9pt,653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8.9pt;margin-top:594.8pt;width:152.95pt;height:50.95pt;mso-wrap-style:none;v-text-anchor:middle" type="_x0000_t136">
            <v:path textpathok="t"/>
            <v:textpath on="t" fitshape="t" string="免費講座&#10;歡迎預約報名" style="font-family:&quot;華康方圓體W7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8304530</wp:posOffset>
                </wp:positionV>
                <wp:extent cx="7549515" cy="195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-4"/>
                                <w:sz w:val="40"/>
                                <w:szCs w:val="40"/>
                              </w:rPr>
                              <w:t>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我想預約報名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　姓名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性別：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　電話：（家）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（手機）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　  聯絡地址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如何得知訊息：□收到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>DM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　□人間福報　□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>Upaper(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捷運報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</w:rPr>
                              <w:t>　□台北道場　□網路　□其他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pacing w:val="-4"/>
                                <w:u w:val="single"/>
                              </w:rPr>
                              <w:t>　　　      　　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 xml:space="preserve">報名表請傳至：傳真 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 xml:space="preserve">(02) 2748-7388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　  　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fgutaipe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講座地址：佛光山台北道場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台北市信義區松隆路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327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號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樓　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松山火車站旁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南門出口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Unicode MS" w:ascii="新細明體;PMingLiU" w:hAnsi="新細明體;PMingLiU"/>
                                  <w:b/>
                                  <w:color w:val="000000"/>
                                  <w:spacing w:val="-4"/>
                                </w:rPr>
                                <w:t>http://www.fgs.org.tw/tpevihara/</w:t>
                              </w:r>
                            </w:hyperlink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>　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  <w:sz w:val="20"/>
                                <w:szCs w:val="20"/>
                              </w:rPr>
                              <w:t>歡迎上網下載報名表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b/>
                                <w:spacing w:val="-4"/>
                              </w:rPr>
                              <w:t xml:space="preserve"> 　洽詢專線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pacing w:val="-4"/>
                              </w:rPr>
                              <w:t>(02)2762-0112#2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154.15pt;mso-wrap-distance-left:9.05pt;mso-wrap-distance-right:9.05pt;mso-wrap-distance-top:0pt;mso-wrap-distance-bottom:0pt;margin-top:653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pacing w:val="-4"/>
                          <w:sz w:val="40"/>
                          <w:szCs w:val="40"/>
                        </w:rPr>
                        <w:t>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我想預約報名講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  <w:spacing w:val="-4"/>
                        </w:rPr>
                      </w:pP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　姓名：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_____________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性別：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  <w:u w:val="single"/>
                        </w:rPr>
                        <w:t>　　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　電話：（家）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___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（手機）：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Arial Unicode MS"/>
                          <w:spacing w:val="-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4"/>
                        </w:rPr>
                        <w:t xml:space="preserve">  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>E-mail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：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_____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  <w:u w:val="single"/>
                        </w:rPr>
                        <w:t>　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__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　  聯絡地址：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  <w:u w:val="single"/>
                        </w:rPr>
                        <w:t>　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  <w:spacing w:val="-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如何得知訊息：□收到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>DM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　□人間福報　□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>Upaper(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捷運報</w:t>
                      </w:r>
                      <w:r>
                        <w:rPr>
                          <w:rFonts w:cs="Arial Unicode MS" w:ascii="新細明體;PMingLiU" w:hAnsi="新細明體;PMingLiU"/>
                          <w:spacing w:val="-4"/>
                        </w:rPr>
                        <w:t>)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</w:rPr>
                        <w:t>　□台北道場　□網路　□其他</w:t>
                      </w:r>
                      <w:r>
                        <w:rPr>
                          <w:rFonts w:ascii="新細明體;PMingLiU" w:hAnsi="新細明體;PMingLiU" w:cs="Arial Unicode MS"/>
                          <w:spacing w:val="-4"/>
                          <w:u w:val="single"/>
                        </w:rPr>
                        <w:t>　　　      　　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Arial Unicode MS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 xml:space="preserve">報名表請傳至：傳真 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 xml:space="preserve">(02) 2748-7388 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　  　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e-mail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：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fgutaipei@gmail.co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講座地址：佛光山台北道場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-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台北市信義區松隆路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327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號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6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樓　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(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松山火車站旁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~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南門出口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cs="Arial Unicode MS" w:ascii="新細明體;PMingLiU" w:hAnsi="新細明體;PMingLiU"/>
                            <w:b/>
                            <w:color w:val="000000"/>
                            <w:spacing w:val="-4"/>
                          </w:rPr>
                          <w:t>http://www.fgs.org.tw/tpevihara/</w:t>
                        </w:r>
                      </w:hyperlink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>　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  <w:sz w:val="20"/>
                          <w:szCs w:val="20"/>
                        </w:rPr>
                        <w:t>歡迎上網下載報名表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新細明體;PMingLiU" w:hAnsi="新細明體;PMingLiU" w:cs="Arial Unicode MS"/>
                          <w:b/>
                          <w:spacing w:val="-4"/>
                        </w:rPr>
                        <w:t xml:space="preserve"> 　洽詢專線：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spacing w:val="-4"/>
                        </w:rPr>
                        <w:t>(02)2762-0112#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s.org.tw/tpevihara/" TargetMode="External"/><Relationship Id="rId4" Type="http://schemas.openxmlformats.org/officeDocument/2006/relationships/hyperlink" Target="http://www.fgs.org.tw/tpeviha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5:00Z</dcterms:created>
  <dc:creator>fgsmiaoe</dc:creator>
  <dc:description/>
  <cp:keywords/>
  <dc:language>en-US</dc:language>
  <cp:lastModifiedBy>fgs</cp:lastModifiedBy>
  <cp:lastPrinted>2010-04-26T12:50:00Z</cp:lastPrinted>
  <dcterms:modified xsi:type="dcterms:W3CDTF">2010-04-27T02:51:00Z</dcterms:modified>
  <cp:revision>7</cp:revision>
  <dc:subject/>
  <dc:title/>
</cp:coreProperties>
</file>