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ins w:id="1" w:author="fgs6205" w:date="2010-02-10T10:45:00Z"/>
        </w:rPr>
      </w:pPr>
      <w:ins w:id="0" w:author="fgs6205" w:date="2010-02-10T10:45:00Z">
        <w:r>
          <w:rPr/>
        </w:r>
      </w:ins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7870</wp:posOffset>
                </wp:positionV>
                <wp:extent cx="6839585" cy="899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899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05"/>
                              <w:gridCol w:w="835"/>
                              <w:gridCol w:w="680"/>
                              <w:gridCol w:w="2740"/>
                              <w:gridCol w:w="310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7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</w:rPr>
                                    <w:t>One Item Per Form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u w:val="single"/>
                                      <w:shd w:fill="D8D8D8" w:val="clear"/>
                                    </w:rPr>
                                    <w:t xml:space="preserve">Serial Number: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34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Cs/>
                                    </w:rPr>
                                    <w:t>Name of Item: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90" w:after="0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Cs/>
                                    </w:rPr>
                                    <w:t>Name of Contributor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90" w:after="90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細明體;PMingLiU"/>
                                      <w:bCs/>
                                    </w:rPr>
                                    <w:t>Photo</w:t>
                                  </w:r>
                                  <w:r>
                                    <w:rPr>
                                      <w:rFonts w:eastAsia="新細明體;PMingLiU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90" w:after="0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Cs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Cs/>
                                    </w:rPr>
                                    <w:t>Mobile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90" w:after="90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Cs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Cs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Cs/>
                                    </w:rPr>
                                    <w:t>FGS Branch Temple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  <w:ins w:id="2" w:author="fgs6205" w:date="2010-02-08T17:20:00Z">
                                    <w:r>
                                      <w:rPr/>
                                      <w:t xml:space="preserve"> Description </w:t>
                                    </w:r>
                                  </w:ins>
                                  <w:del w:id="3" w:author="fgs6205" w:date="2010-02-08T17:20:00Z">
                                    <w:r>
                                      <w:rPr/>
                                      <w:delText xml:space="preserve"> </w:delText>
                                    </w:r>
                                  </w:del>
                                  <w:del w:id="4" w:author="fgs6205" w:date="2010-02-08T17:20:00Z">
                                    <w:r>
                                      <w:rPr/>
                                      <w:delText>Description</w:delText>
                                    </w:r>
                                  </w:del>
                                  <w:del w:id="5" w:author="fgs6205" w:date="2010-02-08T17:20:00Z">
                                    <w:r>
                                      <w:rPr>
                                        <w:rStyle w:val="Style15"/>
                                        <w:rFonts w:eastAsia="標楷體"/>
                                        <w:b/>
                                        <w:bCs/>
                                        <w:vanish w:val="false"/>
                                      </w:rPr>
                                    </w:r>
                                  </w:del>
                                  <w:del w:id="6" w:author="fgs6205" w:date="2010-02-08T17:20:00Z">
                                    <w:r>
                                      <w:rPr/>
                                      <w:delText xml:space="preserve"> (attach a separate sheet if necessary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</w:rPr>
                                    <w:t>Exa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Ite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-674" w:firstLine="480"/>
                                    <w:jc w:val="both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Example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family heirl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 xml:space="preserve">Nature / Shape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firstLine="480"/>
                                    <w:jc w:val="both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firstLine="480"/>
                                    <w:jc w:val="both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Example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two-dimensio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  <w:t>two-dimensional, three-dimensional, audio-visual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ins w:id="7" w:author="fgs6205" w:date="2010-02-10T10:28:00Z">
                                    <w:r>
                                      <w:rPr>
                                        <w:rFonts w:eastAsia="新細明體;PMingLiU"/>
                                      </w:rPr>
                                      <w:t>Material</w:t>
                                    </w:r>
                                  </w:ins>
                                  <w:del w:id="8" w:author="fgs6205" w:date="2010-02-10T10:28:00Z">
                                    <w:r>
                                      <w:rPr>
                                        <w:rFonts w:eastAsia="新細明體;PMingLiU"/>
                                      </w:rPr>
                                      <w:delText>Material</w:delText>
                                    </w:r>
                                  </w:del>
                                  <w:del w:id="9" w:author="fgs6205" w:date="2010-02-10T10:28:00Z">
                                    <w:r>
                                      <w:rPr>
                                        <w:rStyle w:val="Style15"/>
                                        <w:vanish w:val="false"/>
                                      </w:rPr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-674" w:firstLine="480"/>
                                    <w:jc w:val="both"/>
                                    <w:rPr>
                                      <w:del w:id="13" w:author="fgs6205" w:date="2010-02-10T10:28:00Z"/>
                                    </w:rPr>
                                  </w:pPr>
                                  <w:ins w:id="10" w:author="miao ming" w:date="2010-02-06T19:26:00Z">
                                    <w:del w:id="11" w:author="fgs6205" w:date="2010-02-10T10:54:00Z">
                                      <w:r>
                                        <w:rPr>
                                          <w:rFonts w:eastAsia="新細明體;PMingLiU"/>
                                        </w:rPr>
                                        <w:delText>T</w:delText>
                                      </w:r>
                                    </w:del>
                                  </w:ins>
                                  <w:del w:id="12" w:author="fgs6205" w:date="2010-02-10T10:28:00Z">
                                    <w:r>
                                      <w:rPr>
                                        <w:rFonts w:eastAsia="新細明體;PMingLiU"/>
                                        <w:color w:val="FF0000"/>
                                      </w:rPr>
                                      <w:delText xml:space="preserve"> this should be divided into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-674" w:firstLine="480"/>
                                    <w:jc w:val="both"/>
                                    <w:rPr>
                                      <w:rFonts w:eastAsia="新細明體;PMingLiU"/>
                                    </w:rPr>
                                  </w:pPr>
                                  <w:ins w:id="14" w:author="miao ming" w:date="2010-02-06T19:28:00Z">
                                    <w:del w:id="15" w:author="fgs6205" w:date="2010-02-10T10:28:00Z">
                                      <w:r>
                                        <w:rPr>
                                          <w:rFonts w:eastAsia="Times New Roman"/>
                                          <w:color w:val="FF0000"/>
                                        </w:rPr>
                                        <w:delText xml:space="preserve"> </w:delText>
                                      </w:r>
                                    </w:del>
                                  </w:ins>
                                  <w:ins w:id="16" w:author="miao ming" w:date="2010-02-06T19:28:00Z">
                                    <w:del w:id="17" w:author="fgs6205" w:date="2010-02-10T10:28:00Z">
                                      <w:r>
                                        <w:rPr>
                                          <w:rFonts w:eastAsia="新細明體;PMingLiU"/>
                                          <w:color w:val="FF0000"/>
                                        </w:rPr>
                                        <w:delText>two. The highlighted items are   are works not ma</w:delText>
                                      </w:r>
                                    </w:del>
                                  </w:ins>
                                  <w:del w:id="18" w:author="fgs6205" w:date="2010-02-10T10:28:00Z">
                                    <w:r>
                                      <w:rPr>
                                        <w:rFonts w:eastAsia="新細明體;PMingLiU"/>
                                        <w:color w:val="FF0000"/>
                                      </w:rPr>
                                      <w:delText>terial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left="-674" w:firstLine="480"/>
                                    <w:jc w:val="both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Example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plastic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de, enamel, clay, porcelain,</w:t>
                                  </w:r>
                                  <w:del w:id="19" w:author="fgs6205" w:date="2010-02-10T10:2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delText xml:space="preserve"> </w:delText>
                                    </w:r>
                                  </w:del>
                                  <w:del w:id="20" w:author="fgs6205" w:date="2010-02-10T10:2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highlight w:val="yellow"/>
                                      </w:rPr>
                                      <w:delText>miniature sculpture</w:delText>
                                    </w:r>
                                  </w:del>
                                  <w:del w:id="21" w:author="fgs6205" w:date="2010-02-10T10:2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delText>,</w:delText>
                                    </w:r>
                                  </w:del>
                                  <w:ins w:id="22" w:author="fgs6205" w:date="2010-02-10T10:2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ins>
                                  <w:del w:id="23" w:author="fgs6205" w:date="2010-02-10T10:2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delText xml:space="preserve"> </w:delText>
                                    </w:r>
                                  </w:del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amboo, wood, crystal, ivory, lacquer war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loisonn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rock, metal, chemical or metal alloy, Chinese eaglewood, seeds,</w:t>
                                  </w:r>
                                  <w:del w:id="24" w:author="fgs6205" w:date="2010-02-10T10:2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delText xml:space="preserve"> </w:delText>
                                    </w:r>
                                  </w:del>
                                  <w:del w:id="25" w:author="fgs6205" w:date="2010-02-10T10:2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highlight w:val="yellow"/>
                                      </w:rPr>
                                      <w:delText>fossils</w:delText>
                                    </w:r>
                                  </w:del>
                                  <w:del w:id="26" w:author="fgs6205" w:date="2010-02-10T10:2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delText>,</w:delText>
                                    </w:r>
                                  </w:del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odern technological material, glass, lapis lazuli, </w:t>
                                  </w:r>
                                  <w:del w:id="27" w:author="fgs6205" w:date="2010-02-10T10:2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highlight w:val="yellow"/>
                                      </w:rPr>
                                      <w:delText>Buddhist relics, coins, Dharma instrument</w:delText>
                                    </w:r>
                                  </w:del>
                                  <w:del w:id="28" w:author="fgs6205" w:date="2010-02-10T10:2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delText xml:space="preserve">, </w:delText>
                                    </w:r>
                                  </w:del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lastic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ryl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del w:id="29" w:author="fgs6205" w:date="2010-02-10T10:2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highlight w:val="yellow"/>
                                      </w:rPr>
                                      <w:delText>video tapes</w:delText>
                                    </w:r>
                                  </w:del>
                                  <w:del w:id="30" w:author="fgs6205" w:date="2010-02-10T10:28:00Z"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delText xml:space="preserve">, </w:delText>
                                    </w:r>
                                  </w:del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firstLine="480"/>
                                    <w:jc w:val="both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Example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firstLine="480"/>
                                    <w:jc w:val="both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  <w:t>Describe how the item was acquired: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Example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purchased by contribu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firstLine="480"/>
                                    <w:jc w:val="both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  <w:t>Indicate where the item is from: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Example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Thai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firstLine="480"/>
                                    <w:jc w:val="both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Example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NT$ 100,000 (Please indicate the type of currency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Handling Instruction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firstLine="480"/>
                                    <w:jc w:val="both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Example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The item has several parts, which can become separated and broken during transport unless handled with c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firstLine="480"/>
                                    <w:jc w:val="both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Example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one Ming Dynasty Buddha statue, one tea set (12 pieces), one miniature sculpture set (10 pieces)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firstLine="480"/>
                                    <w:jc w:val="both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  <w:t xml:space="preserve">Indicate the dimension of the item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  <w:t xml:space="preserve">two-dimensional: Height x Width </w:t>
                                  </w:r>
                                  <w:del w:id="31" w:author="miao ming" w:date="2010-02-06T19:31:00Z">
                                    <w:r>
                                      <w:rPr>
                                        <w:rFonts w:eastAsia="新細明體;PMingLiU"/>
                                        <w:sz w:val="20"/>
                                        <w:szCs w:val="20"/>
                                      </w:rPr>
                                      <w:delText xml:space="preserve">x Depth 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  <w:t>three-dimensional: Height x Width</w:t>
                                  </w:r>
                                  <w:ins w:id="32" w:author="miao ming" w:date="2010-02-06T19:31:00Z">
                                    <w:r>
                                      <w:rPr>
                                        <w:rFonts w:eastAsia="新細明體;PMingLiU"/>
                                        <w:sz w:val="20"/>
                                        <w:szCs w:val="20"/>
                                      </w:rPr>
                                      <w:t xml:space="preserve"> x Depth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Two or three-dimensional: Height:</w:t>
                                  </w:r>
                                  <w:r>
                                    <w:rPr>
                                      <w:rFonts w:eastAsia="新細明體;PMingLiU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m, Width:</w:t>
                                  </w:r>
                                  <w:r>
                                    <w:rPr>
                                      <w:rFonts w:eastAsia="新細明體;PMingLiU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m, Depth:</w:t>
                                  </w:r>
                                  <w:r>
                                    <w:rPr>
                                      <w:rFonts w:eastAsia="新細明體;PMingLiU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rPr>
                                      <w:rFonts w:eastAsia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Cylindrical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: Height:</w:t>
                                  </w:r>
                                  <w:r>
                                    <w:rPr>
                                      <w:rFonts w:eastAsia="新細明體;PMingLiU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m, Diameter:</w:t>
                                  </w:r>
                                  <w:r>
                                    <w:rPr>
                                      <w:rFonts w:eastAsia="新細明體;PMingLiU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m</w:t>
                                  </w:r>
                                  <w:del w:id="33" w:author="fgs6205" w:date="2010-02-08T17:21:00Z">
                                    <w:r>
                                      <w:rPr>
                                        <w:rFonts w:eastAsia="新細明體;PMingLiU"/>
                                      </w:rPr>
                                      <w:delText>,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-10"/>
                                    </w:rPr>
                                    <w:t>Describe</w:t>
                                  </w:r>
                                  <w:del w:id="34" w:author="miao ming" w:date="2010-02-06T19:32:00Z">
                                    <w:r>
                                      <w:rPr>
                                        <w:rFonts w:eastAsia="新細明體;PMingLiU"/>
                                        <w:spacing w:val="-10"/>
                                      </w:rPr>
                                      <w:delText>d</w:delText>
                                    </w:r>
                                  </w:del>
                                  <w:r>
                                    <w:rPr>
                                      <w:rFonts w:eastAsia="新細明體;PMingLiU"/>
                                      <w:spacing w:val="-10"/>
                                    </w:rPr>
                                    <w:t xml:space="preserve"> the item, its historical background, and any related information (In 600 words or less, please write on the back</w:t>
                                  </w:r>
                                  <w:ins w:id="35" w:author="fgs6205" w:date="2010-02-08T17:21:00Z">
                                    <w:r>
                                      <w:rPr>
                                        <w:rFonts w:eastAsia="新細明體;PMingLiU"/>
                                        <w:color w:val="800080"/>
                                        <w:spacing w:val="-10"/>
                                      </w:rPr>
                                      <w:t>-</w:t>
                                    </w:r>
                                  </w:ins>
                                  <w:del w:id="36" w:author="fgs6205" w:date="2010-02-08T17:21:00Z">
                                    <w:r>
                                      <w:rPr>
                                        <w:rFonts w:eastAsia="新細明體;PMingLiU"/>
                                        <w:spacing w:val="-10"/>
                                      </w:rPr>
                                      <w:delText xml:space="preserve"> </w:delText>
                                    </w:r>
                                  </w:del>
                                  <w:r>
                                    <w:rPr>
                                      <w:rFonts w:eastAsia="新細明體;PMingLiU"/>
                                      <w:spacing w:val="-10"/>
                                    </w:rPr>
                                    <w:t>side of this page.</w:t>
                                  </w:r>
                                  <w:ins w:id="37" w:author="miao ming" w:date="2010-02-06T11:01:00Z">
                                    <w:r>
                                      <w:rPr>
                                        <w:rFonts w:eastAsia="新細明體;PMingLiU"/>
                                        <w:spacing w:val="-10"/>
                                      </w:rPr>
                                      <w:t xml:space="preserve"> </w:t>
                                    </w:r>
                                  </w:ins>
                                  <w:ins w:id="38" w:author="miao ming" w:date="2010-02-06T11:01:00Z">
                                    <w:del w:id="39" w:author="fgs6205" w:date="2010-02-08T17:21:00Z">
                                      <w:r>
                                        <w:rPr>
                                          <w:rFonts w:eastAsia="新細明體;PMingLiU"/>
                                          <w:spacing w:val="-10"/>
                                        </w:rPr>
                                        <w:delText>Or attach a separate sheet)</w:delText>
                                      </w:r>
                                    </w:del>
                                  </w:ins>
                                  <w:del w:id="40" w:author="fgs6205" w:date="2010-02-08T17:21:00Z">
                                    <w:r>
                                      <w:rPr>
                                        <w:rFonts w:eastAsia="新細明體;PMingLiU"/>
                                        <w:spacing w:val="-10"/>
                                      </w:rPr>
                                      <w:delText>).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Example</w:t>
                                  </w:r>
                                  <w:r>
                                    <w:rPr>
                                      <w:rFonts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I donate the 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Pikachu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doll because it is a cartoon character known worldwide and representative of our time.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has also been featured on the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Japanese airplane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0000"/>
                                        <w:sz w:val="20"/>
                                        <w:szCs w:val="20"/>
                                      </w:rPr>
                                      <w:t>ANA</w:t>
                                    </w:r>
                                  </w:hyperlink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800000"/>
                                        <w:sz w:val="20"/>
                                        <w:szCs w:val="20"/>
                                      </w:rPr>
                                      <w:t>Boeing 747-400</w:t>
                                    </w:r>
                                  </w:hyperlink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6" w:after="36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</w:rPr>
                                  </w:pPr>
                                  <w:ins w:id="41" w:author="miao ming" w:date="2010-02-06T19:34:00Z">
                                    <w:r>
                                      <w:rPr>
                                        <w:rFonts w:eastAsia="Wingdings 2" w:cs="Wingdings 2" w:ascii="Wingdings 2" w:hAnsi="Wingdings 2"/>
                                      </w:rPr>
                                      <w:t></w:t>
                                    </w:r>
                                  </w:ins>
                                  <w:ins w:id="42" w:author="miao ming" w:date="2010-02-06T19:34:00Z">
                                    <w:del w:id="43" w:author="fgs6205" w:date="2010-02-10T10:54:00Z">
                                      <w:r>
                                        <w:rPr>
                                          <w:rFonts w:eastAsia="Times New Roman"/>
                                        </w:rPr>
                                        <w:delText xml:space="preserve"> </w:delText>
                                      </w:r>
                                    </w:del>
                                  </w:ins>
                                  <w:ins w:id="44" w:author="miao ming" w:date="2010-02-06T19:34:00Z">
                                    <w:r>
                                      <w:rPr>
                                        <w:rFonts w:eastAsia="新細明體;PMingLiU"/>
                                      </w:rPr>
                                      <w:t>excellent</w:t>
                                    </w:r>
                                  </w:ins>
                                  <w:ins w:id="45" w:author="miao ming" w:date="2010-02-06T19:34:00Z">
                                    <w:r>
                                      <w:rPr>
                                        <w:rFonts w:eastAsia="新細明體;PMingLiU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 xml:space="preserve">good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 xml:space="preserve">average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 xml:space="preserve">mold damage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insect</w:t>
                                  </w:r>
                                  <w:ins w:id="46" w:author="miao ming" w:date="2010-02-06T19:33:00Z">
                                    <w:r>
                                      <w:rPr>
                                        <w:rFonts w:eastAsia="新細明體;PMingLiU"/>
                                      </w:rPr>
                                      <w:t xml:space="preserve"> damage</w:t>
                                    </w:r>
                                  </w:ins>
                                  <w:r>
                                    <w:rPr>
                                      <w:rFonts w:eastAsia="新細明體;PMingLiU"/>
                                    </w:rPr>
                                    <w:t xml:space="preserve"> </w:t>
                                  </w:r>
                                  <w:del w:id="47" w:author="miao ming" w:date="2010-02-06T19:32:00Z">
                                    <w:r>
                                      <w:rPr>
                                        <w:rFonts w:eastAsia="新細明體;PMingLiU"/>
                                      </w:rPr>
                                      <w:delText>pest</w:delText>
                                    </w:r>
                                  </w:del>
                                  <w:r>
                                    <w:rPr>
                                      <w:rFonts w:eastAsia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scratch</w:t>
                                  </w:r>
                                  <w:ins w:id="48" w:author="miao ming" w:date="2010-02-06T19:35:00Z">
                                    <w:r>
                                      <w:rPr>
                                        <w:rFonts w:eastAsia="新細明體;PMingLiU"/>
                                      </w:rPr>
                                      <w:t>ed</w:t>
                                    </w:r>
                                  </w:ins>
                                  <w:r>
                                    <w:rPr>
                                      <w:rFonts w:eastAsia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 xml:space="preserve">discoloration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 xml:space="preserve">crack, chip, or tear  </w:t>
                                  </w:r>
                                  <w:del w:id="49" w:author="miao ming" w:date="2010-02-06T19:34:00Z">
                                    <w:r>
                                      <w:rPr>
                                        <w:rFonts w:eastAsia="Wingdings 2" w:cs="Wingdings 2" w:ascii="Wingdings 2" w:hAnsi="Wingdings 2"/>
                                      </w:rPr>
                                      <w:delText></w:delText>
                                    </w:r>
                                  </w:del>
                                  <w:del w:id="50" w:author="miao ming" w:date="2010-02-06T19:34:00Z">
                                    <w:r>
                                      <w:rPr>
                                        <w:rFonts w:eastAsia="新細明體;PMingLiU"/>
                                      </w:rPr>
                                      <w:delText xml:space="preserve">unable to describe </w:delText>
                                    </w:r>
                                  </w:del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additional information: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Record of Refurbishm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0"/>
                                      <w:szCs w:val="20"/>
                                    </w:rPr>
                                    <w:t>Please indicate the year(s) the item was refurbished and the conditions of each refurbishm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708.3pt;mso-wrap-distance-left:9pt;mso-wrap-distance-right:9pt;mso-wrap-distance-top:0pt;mso-wrap-distance-bottom:0pt;margin-top:58.1pt;mso-position-vertical-relative:page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05"/>
                        <w:gridCol w:w="835"/>
                        <w:gridCol w:w="680"/>
                        <w:gridCol w:w="2740"/>
                        <w:gridCol w:w="310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7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b/>
                              </w:rPr>
                              <w:t>One Item Per Form</w:t>
                            </w:r>
                            <w:r>
                              <w:rPr>
                                <w:rFonts w:eastAsia="新細明體;PMingLiU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u w:val="single"/>
                                <w:shd w:fill="D8D8D8" w:val="clear"/>
                              </w:rPr>
                              <w:t xml:space="preserve">Serial Number:            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34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</w:rPr>
                              <w:t>Name of Item: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90" w:after="0"/>
                              <w:ind w:hanging="0"/>
                              <w:jc w:val="both"/>
                              <w:rPr>
                                <w:rFonts w:eastAsia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</w:rPr>
                              <w:t>Name of Contributor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90" w:after="90"/>
                              <w:ind w:hanging="0"/>
                              <w:jc w:val="both"/>
                              <w:rPr>
                                <w:rFonts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bCs/>
                              </w:rPr>
                              <w:t>Photo</w:t>
                            </w:r>
                            <w:r>
                              <w:rPr>
                                <w:rFonts w:eastAsia="新細明體;PMingLiU"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90" w:after="0"/>
                              <w:ind w:hanging="0"/>
                              <w:jc w:val="both"/>
                              <w:rPr>
                                <w:rFonts w:eastAsia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</w:rPr>
                              <w:t>Mobile:</w:t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90" w:after="90"/>
                              <w:ind w:hanging="0"/>
                              <w:jc w:val="both"/>
                              <w:rPr>
                                <w:rFonts w:eastAsia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</w:rPr>
                              <w:t>FGS Branch Temple:</w:t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Item</w:t>
                            </w:r>
                            <w:ins w:id="51" w:author="fgs6205" w:date="2010-02-08T17:20:00Z">
                              <w:r>
                                <w:rPr/>
                                <w:t xml:space="preserve"> Description </w:t>
                              </w:r>
                            </w:ins>
                            <w:del w:id="52" w:author="fgs6205" w:date="2010-02-08T17:20:00Z">
                              <w:r>
                                <w:rPr/>
                                <w:delText xml:space="preserve"> </w:delText>
                              </w:r>
                            </w:del>
                            <w:del w:id="53" w:author="fgs6205" w:date="2010-02-08T17:20:00Z">
                              <w:r>
                                <w:rPr/>
                                <w:delText>Description</w:delText>
                              </w:r>
                            </w:del>
                            <w:del w:id="54" w:author="fgs6205" w:date="2010-02-08T17:20:00Z">
                              <w:r>
                                <w:rPr>
                                  <w:rStyle w:val="Style15"/>
                                  <w:rFonts w:eastAsia="標楷體"/>
                                  <w:b/>
                                  <w:bCs/>
                                  <w:vanish w:val="false"/>
                                </w:rPr>
                              </w:r>
                            </w:del>
                            <w:del w:id="55" w:author="fgs6205" w:date="2010-02-08T17:20:00Z">
                              <w:r>
                                <w:rPr/>
                                <w:delText xml:space="preserve"> (attach a separate sheet if necessary)</w:delText>
                              </w:r>
                            </w:del>
                          </w:p>
                        </w:tc>
                        <w:tc>
                          <w:tcPr>
                            <w:tcW w:w="5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</w:rPr>
                              <w:t>Example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-674" w:firstLine="48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5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Example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family heirloom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 xml:space="preserve">Nature / Shape 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firstLine="48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firstLine="48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5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both"/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Example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two-dimens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both"/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  <w:t>two-dimensional, three-dimensional, audio-visual, etc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ins w:id="56" w:author="fgs6205" w:date="2010-02-10T10:28:00Z">
                              <w:r>
                                <w:rPr>
                                  <w:rFonts w:eastAsia="新細明體;PMingLiU"/>
                                </w:rPr>
                                <w:t>Material</w:t>
                              </w:r>
                            </w:ins>
                            <w:del w:id="57" w:author="fgs6205" w:date="2010-02-10T10:28:00Z">
                              <w:r>
                                <w:rPr>
                                  <w:rFonts w:eastAsia="新細明體;PMingLiU"/>
                                </w:rPr>
                                <w:delText>Material</w:delText>
                              </w:r>
                            </w:del>
                            <w:del w:id="58" w:author="fgs6205" w:date="2010-02-10T10:28:00Z">
                              <w:r>
                                <w:rPr>
                                  <w:rStyle w:val="Style15"/>
                                  <w:vanish w:val="false"/>
                                </w:rPr>
                              </w:r>
                            </w:del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-674" w:firstLine="480"/>
                              <w:jc w:val="both"/>
                              <w:rPr>
                                <w:del w:id="62" w:author="fgs6205" w:date="2010-02-10T10:28:00Z"/>
                              </w:rPr>
                            </w:pPr>
                            <w:ins w:id="59" w:author="miao ming" w:date="2010-02-06T19:26:00Z">
                              <w:del w:id="60" w:author="fgs6205" w:date="2010-02-10T10:54:00Z">
                                <w:r>
                                  <w:rPr>
                                    <w:rFonts w:eastAsia="新細明體;PMingLiU"/>
                                  </w:rPr>
                                  <w:delText>T</w:delText>
                                </w:r>
                              </w:del>
                            </w:ins>
                            <w:del w:id="61" w:author="fgs6205" w:date="2010-02-10T10:28:00Z">
                              <w:r>
                                <w:rPr>
                                  <w:rFonts w:eastAsia="新細明體;PMingLiU"/>
                                  <w:color w:val="FF0000"/>
                                </w:rPr>
                                <w:delText xml:space="preserve"> this should be divided into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-674" w:firstLine="48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ins w:id="63" w:author="miao ming" w:date="2010-02-06T19:28:00Z">
                              <w:del w:id="64" w:author="fgs6205" w:date="2010-02-10T10:28:00Z">
                                <w:r>
                                  <w:rPr>
                                    <w:rFonts w:eastAsia="Times New Roman"/>
                                    <w:color w:val="FF0000"/>
                                  </w:rPr>
                                  <w:delText xml:space="preserve"> </w:delText>
                                </w:r>
                              </w:del>
                            </w:ins>
                            <w:ins w:id="65" w:author="miao ming" w:date="2010-02-06T19:28:00Z">
                              <w:del w:id="66" w:author="fgs6205" w:date="2010-02-10T10:28:00Z">
                                <w:r>
                                  <w:rPr>
                                    <w:rFonts w:eastAsia="新細明體;PMingLiU"/>
                                    <w:color w:val="FF0000"/>
                                  </w:rPr>
                                  <w:delText>two. The highlighted items are   are works not ma</w:delText>
                                </w:r>
                              </w:del>
                            </w:ins>
                            <w:del w:id="67" w:author="fgs6205" w:date="2010-02-10T10:28:00Z">
                              <w:r>
                                <w:rPr>
                                  <w:rFonts w:eastAsia="新細明體;PMingLiU"/>
                                  <w:color w:val="FF0000"/>
                                </w:rPr>
                                <w:delText>terial</w:delText>
                              </w:r>
                            </w:del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left="-674" w:firstLine="48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5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Example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plastic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de, enamel, clay, porcelain,</w:t>
                            </w:r>
                            <w:del w:id="68" w:author="fgs6205" w:date="2010-02-10T10:2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delText xml:space="preserve"> </w:delText>
                              </w:r>
                            </w:del>
                            <w:del w:id="69" w:author="fgs6205" w:date="2010-02-10T10:2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highlight w:val="yellow"/>
                                </w:rPr>
                                <w:delText>miniature sculpture</w:delText>
                              </w:r>
                            </w:del>
                            <w:del w:id="70" w:author="fgs6205" w:date="2010-02-10T10:2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delText>,</w:delText>
                              </w:r>
                            </w:del>
                            <w:ins w:id="71" w:author="fgs6205" w:date="2010-02-10T10:2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ins>
                            <w:del w:id="72" w:author="fgs6205" w:date="2010-02-10T10:2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amboo, wood, crystal, ivory, lacquer war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oisonn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rock, metal, chemical or metal alloy, Chinese eaglewood, seeds,</w:t>
                            </w:r>
                            <w:del w:id="73" w:author="fgs6205" w:date="2010-02-10T10:2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delText xml:space="preserve"> </w:delText>
                              </w:r>
                            </w:del>
                            <w:del w:id="74" w:author="fgs6205" w:date="2010-02-10T10:2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highlight w:val="yellow"/>
                                </w:rPr>
                                <w:delText>fossils</w:delText>
                              </w:r>
                            </w:del>
                            <w:del w:id="75" w:author="fgs6205" w:date="2010-02-10T10:2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delText>,</w:delText>
                              </w:r>
                            </w:del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odern technological material, glass, lapis lazuli, </w:t>
                            </w:r>
                            <w:del w:id="76" w:author="fgs6205" w:date="2010-02-10T10:2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highlight w:val="yellow"/>
                                </w:rPr>
                                <w:delText>Buddhist relics, coins, Dharma instrument</w:delText>
                              </w:r>
                            </w:del>
                            <w:del w:id="77" w:author="fgs6205" w:date="2010-02-10T10:2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delText xml:space="preserve">, </w:delText>
                              </w:r>
                            </w:del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lastic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ryl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, </w:t>
                            </w:r>
                            <w:del w:id="78" w:author="fgs6205" w:date="2010-02-10T10:2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highlight w:val="yellow"/>
                                </w:rPr>
                                <w:delText>video tapes</w:delText>
                              </w:r>
                            </w:del>
                            <w:del w:id="79" w:author="fgs6205" w:date="2010-02-10T10:28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delText xml:space="preserve">, </w:delText>
                              </w:r>
                            </w:del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c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firstLine="48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5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both"/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Example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Source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firstLine="48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5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both"/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  <w:t>Describe how the item was acquired: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Example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purchased by contributor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firstLine="48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5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both"/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  <w:t>Indicate where the item is from: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Example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Thailand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firstLine="48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5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both"/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Example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NT$ 100,000 (Please indicate the type of currency.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Handling Instruction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firstLine="48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5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both"/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Example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The item has several parts, which can become separated and broken during transport unless handled with care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firstLine="48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5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both"/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Example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one Ming Dynasty Buddha statue, one tea set (12 pieces), one miniature sculpture set (10 pieces), etc.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firstLine="48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5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both"/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  <w:pict>
                                <v:group id="shape_0" style="position:absolute;margin-left:172.95pt;margin-top:3.35pt;width:155.1pt;height:54.35pt" coordorigin="3459,67" coordsize="3102,1087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3459;top:207;width:942;height:61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Height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402;top:614;width:1004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Width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987;top:373;width:1574;height:61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firstLine="48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Depth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  <v:stroke joinstyle="miter"/>
                                    <v:formulas>
                                      <v:f eqn="val #0"/>
                                      <v:f eqn="sum height 0 @0"/>
                                      <v:f eqn="prod @1 1 2"/>
                                      <v:f eqn="sum @0 height 0"/>
                                      <v:f eqn="prod 1 @3 2"/>
                                      <v:f eqn="sum width 0 @0"/>
                                      <v:f eqn="prod @5 1 2"/>
                                      <v:f eqn="sum @0 width 0"/>
                                      <v:f eqn="prod 1 @7 2"/>
                                    </v:formulas>
                                    <v:path gradientshapeok="t" o:connecttype="rect" textboxrect="0,@0,@5,21600"/>
                                    <v:handles>
                                      <v:h position="0,@0"/>
                                    </v:handles>
                                  </v:shapetype>
                                  <v:shape id="shape_0" fillcolor="white" stroked="t" o:allowincell="t" style="position:absolute;left:4304;top:67;width:1259;height:71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Indicate the dimension of the item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both"/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  <w:t xml:space="preserve">two-dimensional: Height x Width </w:t>
                            </w:r>
                            <w:del w:id="80" w:author="miao ming" w:date="2010-02-06T19:31:00Z">
                              <w:r>
                                <w:rPr>
                                  <w:rFonts w:eastAsia="新細明體;PMingLiU"/>
                                  <w:sz w:val="20"/>
                                  <w:szCs w:val="20"/>
                                </w:rPr>
                                <w:delText xml:space="preserve">x Depth </w:delText>
                              </w:r>
                            </w:del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both"/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  <w:t>three-dimensional: Height x Width</w:t>
                            </w:r>
                            <w:ins w:id="81" w:author="miao ming" w:date="2010-02-06T19:31:00Z">
                              <w:r>
                                <w:rPr>
                                  <w:rFonts w:eastAsia="新細明體;PMingLiU"/>
                                  <w:sz w:val="20"/>
                                  <w:szCs w:val="20"/>
                                </w:rPr>
                                <w:t xml:space="preserve"> x Depth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88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Two or three-dimensional: Height:</w:t>
                            </w:r>
                            <w:r>
                              <w:rPr>
                                <w:rFonts w:eastAsia="新細明體;PMingLiU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新細明體;PMingLiU"/>
                              </w:rPr>
                              <w:t>cm, Width:</w:t>
                            </w:r>
                            <w:r>
                              <w:rPr>
                                <w:rFonts w:eastAsia="新細明體;PMingLiU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新細明體;PMingLiU"/>
                              </w:rPr>
                              <w:t>cm, Depth:</w:t>
                            </w:r>
                            <w:r>
                              <w:rPr>
                                <w:rFonts w:eastAsia="新細明體;PMingLiU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新細明體;PMingLiU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rPr>
                                <w:rFonts w:eastAsia="新細明體;PMingLiU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Cylindrical</w:t>
                            </w:r>
                            <w:r>
                              <w:rPr>
                                <w:rFonts w:eastAsia="新細明體;PMingLiU"/>
                              </w:rPr>
                              <w:t>: Height:</w:t>
                            </w:r>
                            <w:r>
                              <w:rPr>
                                <w:rFonts w:eastAsia="新細明體;PMingLiU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新細明體;PMingLiU"/>
                              </w:rPr>
                              <w:t>cm, Diameter:</w:t>
                            </w:r>
                            <w:r>
                              <w:rPr>
                                <w:rFonts w:eastAsia="新細明體;PMingLiU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新細明體;PMingLiU"/>
                              </w:rPr>
                              <w:t>cm</w:t>
                            </w:r>
                            <w:del w:id="82" w:author="fgs6205" w:date="2010-02-08T17:21:00Z">
                              <w:r>
                                <w:rPr>
                                  <w:rFonts w:eastAsia="新細明體;PMingLiU"/>
                                </w:rPr>
                                <w:delText>,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新細明體;PMingLiU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88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both"/>
                              <w:rPr>
                                <w:rFonts w:eastAsia="新細明體;PMingLiU"/>
                                <w:spacing w:val="-1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-10"/>
                              </w:rPr>
                              <w:t>Describe</w:t>
                            </w:r>
                            <w:del w:id="83" w:author="miao ming" w:date="2010-02-06T19:32:00Z">
                              <w:r>
                                <w:rPr>
                                  <w:rFonts w:eastAsia="新細明體;PMingLiU"/>
                                  <w:spacing w:val="-10"/>
                                </w:rPr>
                                <w:delText>d</w:delText>
                              </w:r>
                            </w:del>
                            <w:r>
                              <w:rPr>
                                <w:rFonts w:eastAsia="新細明體;PMingLiU"/>
                                <w:spacing w:val="-10"/>
                              </w:rPr>
                              <w:t xml:space="preserve"> the item, its historical background, and any related information (In 600 words or less, please write on the back</w:t>
                            </w:r>
                            <w:ins w:id="84" w:author="fgs6205" w:date="2010-02-08T17:21:00Z">
                              <w:r>
                                <w:rPr>
                                  <w:rFonts w:eastAsia="新細明體;PMingLiU"/>
                                  <w:color w:val="800080"/>
                                  <w:spacing w:val="-10"/>
                                </w:rPr>
                                <w:t>-</w:t>
                              </w:r>
                            </w:ins>
                            <w:del w:id="85" w:author="fgs6205" w:date="2010-02-08T17:21:00Z">
                              <w:r>
                                <w:rPr>
                                  <w:rFonts w:eastAsia="新細明體;PMingLiU"/>
                                  <w:spacing w:val="-10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eastAsia="新細明體;PMingLiU"/>
                                <w:spacing w:val="-10"/>
                              </w:rPr>
                              <w:t>side of this page.</w:t>
                            </w:r>
                            <w:ins w:id="86" w:author="miao ming" w:date="2010-02-06T11:01:00Z">
                              <w:r>
                                <w:rPr>
                                  <w:rFonts w:eastAsia="新細明體;PMingLiU"/>
                                  <w:spacing w:val="-10"/>
                                </w:rPr>
                                <w:t xml:space="preserve"> </w:t>
                              </w:r>
                            </w:ins>
                            <w:ins w:id="87" w:author="miao ming" w:date="2010-02-06T11:01:00Z">
                              <w:del w:id="88" w:author="fgs6205" w:date="2010-02-08T17:21:00Z">
                                <w:r>
                                  <w:rPr>
                                    <w:rFonts w:eastAsia="新細明體;PMingLiU"/>
                                    <w:spacing w:val="-10"/>
                                  </w:rPr>
                                  <w:delText>Or attach a separate sheet)</w:delText>
                                </w:r>
                              </w:del>
                            </w:ins>
                            <w:del w:id="89" w:author="fgs6205" w:date="2010-02-08T17:21:00Z">
                              <w:r>
                                <w:rPr>
                                  <w:rFonts w:eastAsia="新細明體;PMingLiU"/>
                                  <w:spacing w:val="-10"/>
                                </w:rPr>
                                <w:delText>).</w:delText>
                              </w:r>
                            </w:del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Example</w:t>
                            </w:r>
                            <w:r>
                              <w:rPr>
                                <w:rFonts w:eastAsia="新細明體;PMingLiU"/>
                                <w:color w:val="8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I donate the 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Pikachu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 doll because it is a cartoon character known worldwide and representative of our time.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It 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has also been featured on the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 Japanese airplane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800000"/>
                                  <w:sz w:val="20"/>
                                  <w:szCs w:val="20"/>
                                </w:rPr>
                                <w:t>ANA</w:t>
                              </w:r>
                            </w:hyperlink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800000"/>
                                  <w:sz w:val="20"/>
                                  <w:szCs w:val="20"/>
                                </w:rPr>
                                <w:t>Boeing 747-400</w:t>
                              </w:r>
                            </w:hyperlink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88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6" w:after="36"/>
                              <w:ind w:hanging="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ins w:id="90" w:author="miao ming" w:date="2010-02-06T19:34:00Z">
                              <w:r>
                                <w:rPr>
                                  <w:rFonts w:eastAsia="Wingdings 2" w:cs="Wingdings 2" w:ascii="Wingdings 2" w:hAnsi="Wingdings 2"/>
                                </w:rPr>
                                <w:t></w:t>
                              </w:r>
                            </w:ins>
                            <w:ins w:id="91" w:author="miao ming" w:date="2010-02-06T19:34:00Z">
                              <w:del w:id="92" w:author="fgs6205" w:date="2010-02-10T10:54:00Z">
                                <w:r>
                                  <w:rPr>
                                    <w:rFonts w:eastAsia="Times New Roman"/>
                                  </w:rPr>
                                  <w:delText xml:space="preserve"> </w:delText>
                                </w:r>
                              </w:del>
                            </w:ins>
                            <w:ins w:id="93" w:author="miao ming" w:date="2010-02-06T19:34:00Z">
                              <w:r>
                                <w:rPr>
                                  <w:rFonts w:eastAsia="新細明體;PMingLiU"/>
                                </w:rPr>
                                <w:t>excellent</w:t>
                              </w:r>
                            </w:ins>
                            <w:ins w:id="94" w:author="miao ming" w:date="2010-02-06T19:34:00Z">
                              <w:r>
                                <w:rPr>
                                  <w:rFonts w:eastAsia="新細明體;PMingLiU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新細明體;PMingLiU"/>
                              </w:rPr>
                              <w:t xml:space="preserve">good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新細明體;PMingLiU"/>
                              </w:rPr>
                              <w:t xml:space="preserve">average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新細明體;PMingLiU"/>
                              </w:rPr>
                              <w:t xml:space="preserve">mold damage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新細明體;PMingLiU"/>
                              </w:rPr>
                              <w:t>insect</w:t>
                            </w:r>
                            <w:ins w:id="95" w:author="miao ming" w:date="2010-02-06T19:33:00Z">
                              <w:r>
                                <w:rPr>
                                  <w:rFonts w:eastAsia="新細明體;PMingLiU"/>
                                </w:rPr>
                                <w:t xml:space="preserve"> damage</w:t>
                              </w:r>
                            </w:ins>
                            <w:r>
                              <w:rPr>
                                <w:rFonts w:eastAsia="新細明體;PMingLiU"/>
                              </w:rPr>
                              <w:t xml:space="preserve"> </w:t>
                            </w:r>
                            <w:del w:id="96" w:author="miao ming" w:date="2010-02-06T19:32:00Z">
                              <w:r>
                                <w:rPr>
                                  <w:rFonts w:eastAsia="新細明體;PMingLiU"/>
                                </w:rPr>
                                <w:delText>pest</w:delText>
                              </w:r>
                            </w:del>
                            <w:r>
                              <w:rPr>
                                <w:rFonts w:eastAsia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新細明體;PMingLiU"/>
                              </w:rPr>
                              <w:t>scratch</w:t>
                            </w:r>
                            <w:ins w:id="97" w:author="miao ming" w:date="2010-02-06T19:35:00Z">
                              <w:r>
                                <w:rPr>
                                  <w:rFonts w:eastAsia="新細明體;PMingLiU"/>
                                </w:rPr>
                                <w:t>ed</w:t>
                              </w:r>
                            </w:ins>
                            <w:r>
                              <w:rPr>
                                <w:rFonts w:eastAsia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新細明體;PMingLiU"/>
                              </w:rPr>
                              <w:t xml:space="preserve">discoloration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新細明體;PMingLiU"/>
                              </w:rPr>
                              <w:t xml:space="preserve">crack, chip, or tear  </w:t>
                            </w:r>
                            <w:del w:id="98" w:author="miao ming" w:date="2010-02-06T19:34:00Z">
                              <w:r>
                                <w:rPr>
                                  <w:rFonts w:eastAsia="Wingdings 2" w:cs="Wingdings 2" w:ascii="Wingdings 2" w:hAnsi="Wingdings 2"/>
                                </w:rPr>
                                <w:delText></w:delText>
                              </w:r>
                            </w:del>
                            <w:del w:id="99" w:author="miao ming" w:date="2010-02-06T19:34:00Z">
                              <w:r>
                                <w:rPr>
                                  <w:rFonts w:eastAsia="新細明體;PMingLiU"/>
                                </w:rPr>
                                <w:delText xml:space="preserve">unable to describe </w:delText>
                              </w:r>
                            </w:del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新細明體;PMingLiU"/>
                              </w:rPr>
                              <w:t>additional information:___________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Record of Refurbishment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</w:rPr>
                              <w:t>Please indicate the year(s) the item was refurbished and the conditions of each refurbishm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-806450</wp:posOffset>
                </wp:positionV>
                <wp:extent cx="1028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Anne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63.5pt;mso-position-vertical-relative:text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Anne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42545</wp:posOffset>
                </wp:positionV>
                <wp:extent cx="1970405" cy="690245"/>
                <wp:effectExtent l="0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690120"/>
                          <a:chOff x="0" y="0"/>
                          <a:chExt cx="1970280" cy="69012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598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347400"/>
                            <a:ext cx="6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id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94400"/>
                            <a:ext cx="1000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ep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0"/>
                            <a:ext cx="80028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3.35pt;width:155.1pt;height:54.35pt" coordorigin="3459,67" coordsize="3102,1087">
                <v:shape id="shape_0" stroked="f" o:allowincell="t" style="position:absolute;left:3459;top:207;width:94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402;top:614;width:10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id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987;top:373;width:157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ep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t" style="position:absolute;left:4304;top:67;width:1259;height:7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tbl>
      <w:tblPr>
        <w:tblW w:w="111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 xml:space="preserve">Description </w:t>
            </w:r>
            <w:r>
              <w:rPr>
                <w:rFonts w:eastAsia="新細明體;PMingLiU"/>
                <w:spacing w:val="-10"/>
              </w:rPr>
              <w:t>(600 words or less):</w:t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454" w:top="510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w:rPr>
        <w:bCs/>
        <w:sz w:val="30"/>
        <w:szCs w:val="32"/>
      </w:rPr>
      <w:t>Buddha Memorial Center</w:t>
    </w:r>
    <w:ins w:id="100" w:author="fgs6205" w:date="2010-02-08T17:22:00Z">
      <w:r>
        <w:rPr>
          <w:bCs/>
          <w:color w:val="800080"/>
          <w:sz w:val="30"/>
          <w:szCs w:val="32"/>
        </w:rPr>
        <w:t>:</w:t>
      </w:r>
    </w:ins>
    <w:del w:id="101" w:author="fgs6205" w:date="2010-02-08T17:22:00Z">
      <w:r>
        <w:rPr>
          <w:bCs/>
          <w:sz w:val="30"/>
          <w:szCs w:val="32"/>
        </w:rPr>
        <w:delText xml:space="preserve"> </w:delText>
      </w:r>
    </w:del>
    <w:ins w:id="102" w:author="fgs6205" w:date="2010-02-08T17:22:00Z">
      <w:r>
        <w:rPr>
          <w:bCs/>
          <w:sz w:val="30"/>
          <w:szCs w:val="32"/>
        </w:rPr>
        <w:t xml:space="preserve"> </w:t>
      </w:r>
    </w:ins>
    <w:r>
      <w:rPr>
        <w:sz w:val="30"/>
      </w:rPr>
      <w:t>Treasures of the Underground Palace Collection Campaign</w:t>
    </w:r>
  </w:p>
  <w:p>
    <w:pPr>
      <w:pStyle w:val="Header"/>
      <w:tabs>
        <w:tab w:val="center" w:pos="4153" w:leader="none"/>
        <w:tab w:val="left" w:pos="4320" w:leader="none"/>
        <w:tab w:val="right" w:pos="8306" w:leader="none"/>
      </w:tabs>
      <w:spacing w:lineRule="auto" w:line="240"/>
      <w:ind w:hanging="0"/>
      <w:jc w:val="both"/>
      <w:rPr/>
    </w:pPr>
    <w:r>
      <w:rPr>
        <w:sz w:val="30"/>
      </w:rPr>
      <w:tab/>
      <w:tab/>
      <w:t xml:space="preserve">Item </w:t>
    </w:r>
    <w:ins w:id="103" w:author="fgs6205" w:date="2010-02-08T17:23:00Z">
      <w:r>
        <w:rPr>
          <w:color w:val="800080"/>
          <w:sz w:val="30"/>
        </w:rPr>
        <w:t>Description</w:t>
      </w:r>
    </w:ins>
    <w:ins w:id="104" w:author="fgs6205" w:date="2010-02-08T17:23:00Z">
      <w:r>
        <w:rPr>
          <w:sz w:val="30"/>
        </w:rPr>
        <w:t xml:space="preserve"> </w:t>
      </w:r>
    </w:ins>
    <w:del w:id="105" w:author="fgs6205" w:date="2010-02-08T17:23:00Z">
      <w:r>
        <w:rPr>
          <w:sz w:val="30"/>
        </w:rPr>
        <w:delText xml:space="preserve">Information </w:delText>
      </w:r>
    </w:del>
    <w:r>
      <w:rPr>
        <w:sz w:val="30"/>
      </w:rPr>
      <w:t>Form</w:t>
    </w:r>
    <w:r>
      <w:rPr>
        <w:sz w:val="32"/>
      </w:rPr>
      <w:tab/>
      <w:tab/>
      <w:tab/>
      <w:tab/>
    </w:r>
    <w:r>
      <w:rPr>
        <w:b/>
        <w:bCs/>
        <w:u w:val="single"/>
      </w:rPr>
      <w:t>Date</w:t>
    </w:r>
    <w:r>
      <w:rPr>
        <w:rFonts w:eastAsia="新細明體;PMingLiU"/>
        <w:b/>
        <w:bCs/>
        <w:u w:val="single"/>
      </w:rPr>
      <w:t xml:space="preserve">          </w:t>
    </w:r>
    <w:r>
      <w:rPr>
        <w:rFonts w:eastAsia="新細明體;PMingLiU"/>
        <w:b/>
        <w:bCs/>
        <w:u w:val="single"/>
        <w:shd w:fill="D8D8D8" w:val="clear"/>
      </w:rPr>
      <w:t xml:space="preserve"> </w:t>
    </w:r>
    <w:r>
      <w:rPr>
        <w:rFonts w:eastAsia="新細明體;PMingLiU"/>
        <w:b/>
        <w:bCs/>
      </w:rPr>
      <w:t xml:space="preserve"> </w:t>
    </w:r>
    <w:r>
      <w:rPr>
        <w:bCs/>
        <w:sz w:val="32"/>
        <w:szCs w:val="3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hanging="0"/>
      <w:jc w:val="center"/>
      <w:outlineLvl w:val="0"/>
    </w:pPr>
    <w:rPr>
      <w:rFonts w:eastAsia="新細明體;PMingLiU"/>
      <w:b/>
      <w:b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eastAsia="標楷體" w:cs="Times New Roman"/>
      <w:kern w:val="2"/>
    </w:rPr>
  </w:style>
  <w:style w:type="character" w:styleId="1">
    <w:name w:val=" 字元 字元1"/>
    <w:basedOn w:val="Style13"/>
    <w:qFormat/>
    <w:rPr>
      <w:rFonts w:ascii="Times New Roman" w:hAnsi="Times New Roman" w:eastAsia="標楷體" w:cs="Times New Roman"/>
      <w:kern w:val="2"/>
    </w:rPr>
  </w:style>
  <w:style w:type="character" w:styleId="Style14">
    <w:name w:val=" 字元 字元"/>
    <w:basedOn w:val="Style13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註解參照"/>
    <w:basedOn w:val="Style13"/>
    <w:qFormat/>
    <w:rPr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eastAsia="標楷體" w:cs="Times New Roman"/>
      <w:kern w:val="2"/>
      <w:lang w:val="en-US"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Tahoma" w:hAnsi="Tahoma" w:eastAsia="標楷體" w:cs="Tahoma"/>
      <w:kern w:val="2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ind w:hanging="0"/>
    </w:pPr>
    <w:rPr/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;Century Gothic" w:hAnsi="Calibri;Century Gothic" w:eastAsia="新細明體;PMingLiU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ll_Nippon_Airways" TargetMode="External"/><Relationship Id="rId3" Type="http://schemas.openxmlformats.org/officeDocument/2006/relationships/hyperlink" Target="http://en.wikipedia.org/wiki/Boeing_747-400" TargetMode="External"/><Relationship Id="rId4" Type="http://schemas.openxmlformats.org/officeDocument/2006/relationships/hyperlink" Target="http://en.wikipedia.org/wiki/All_Nippon_Airways" TargetMode="External"/><Relationship Id="rId5" Type="http://schemas.openxmlformats.org/officeDocument/2006/relationships/hyperlink" Target="http://en.wikipedia.org/wiki/Boeing_747-4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20:00Z</dcterms:created>
  <dc:creator>chenghuiwen</dc:creator>
  <dc:description/>
  <dc:language>en-US</dc:language>
  <cp:lastModifiedBy>fgs6205</cp:lastModifiedBy>
  <cp:lastPrinted>2010-02-10T10:48:00Z</cp:lastPrinted>
  <dcterms:modified xsi:type="dcterms:W3CDTF">2010-02-10T02:54:00Z</dcterms:modified>
  <cp:revision>9</cp:revision>
  <dc:subject/>
  <dc:title>附件二      【國家公園數位典藏計畫先期規劃】文物評核選單                 編號</dc:title>
</cp:coreProperties>
</file>