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 2</w:t>
        <w:tab/>
      </w:r>
    </w:p>
    <w:p>
      <w:pPr>
        <w:pStyle w:val="Normal"/>
        <w:jc w:val="center"/>
        <w:rPr/>
      </w:pPr>
      <w:r>
        <w:rPr/>
        <w:t>Letter of Consent for Do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the Undersigned, __________________, hereby agree to donate the </w:t>
      </w:r>
      <w:del w:id="0" w:author="miao ming" w:date="2010-02-06T19:39:00Z">
        <w:r>
          <w:rPr/>
          <w:delText>Subject Matter</w:delText>
        </w:r>
      </w:del>
      <w:ins w:id="1" w:author="miao ming" w:date="2010-02-06T19:39:00Z">
        <w:r>
          <w:rPr/>
          <w:t>Item</w:t>
        </w:r>
      </w:ins>
      <w:r>
        <w:rPr/>
        <w:t xml:space="preserve"> of Donation (defined below) to the Humanistic Culture and Education Foundation (the </w:t>
      </w:r>
      <w:r>
        <w:rPr/>
        <w:t>“</w:t>
      </w:r>
      <w:r>
        <w:rPr/>
        <w:t>Foundation</w:t>
      </w:r>
      <w:r>
        <w:rPr/>
        <w:t>”</w:t>
      </w:r>
      <w:r>
        <w:rPr/>
        <w:t>), effective</w:t>
      </w:r>
      <w:del w:id="2" w:author="miao ming" w:date="2010-02-06T19:38:00Z">
        <w:r>
          <w:rPr/>
          <w:delText>ly</w:delText>
        </w:r>
      </w:del>
      <w:r>
        <w:rPr/>
        <w:t xml:space="preserve"> from _________ (the </w:t>
      </w:r>
      <w:r>
        <w:rPr/>
        <w:t>“</w:t>
      </w:r>
      <w:r>
        <w:rPr/>
        <w:t>Effective Date</w:t>
      </w:r>
      <w:r>
        <w:rPr/>
        <w:t>”</w:t>
      </w:r>
      <w:r>
        <w:rPr/>
        <w:t xml:space="preserve">), in </w:t>
      </w:r>
      <w:r>
        <w:rPr/>
        <w:t>accordance</w:t>
      </w:r>
      <w:r>
        <w:rPr/>
        <w:t xml:space="preserve"> with the terms and conditions set forth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del w:id="3" w:author="miao ming" w:date="2010-02-06T19:39:00Z">
        <w:r>
          <w:rPr/>
          <w:delText>Subject Matter</w:delText>
        </w:r>
      </w:del>
      <w:ins w:id="4" w:author="miao ming" w:date="2010-02-06T19:39:00Z">
        <w:r>
          <w:rPr/>
          <w:t>Item</w:t>
        </w:r>
      </w:ins>
      <w:r>
        <w:rPr/>
        <w:t xml:space="preserve"> of Donation (the </w:t>
      </w:r>
      <w:r>
        <w:rPr/>
        <w:t>“</w:t>
      </w:r>
      <w:del w:id="5" w:author="miao ming" w:date="2010-02-06T19:39:00Z">
        <w:r>
          <w:rPr/>
          <w:delText>Subject Matter</w:delText>
        </w:r>
      </w:del>
      <w:ins w:id="6" w:author="miao ming" w:date="2010-02-06T19:39:00Z">
        <w:r>
          <w:rPr/>
          <w:t>Item</w:t>
        </w:r>
      </w:ins>
      <w:r>
        <w:rPr/>
        <w:t>”</w:t>
      </w:r>
      <w:r>
        <w:rPr/>
        <w:t>):</w:t>
      </w:r>
    </w:p>
    <w:p>
      <w:pPr>
        <w:pStyle w:val="Normal"/>
        <w:ind w:left="240" w:hanging="240"/>
        <w:rPr/>
      </w:pPr>
      <w:r>
        <w:rPr/>
        <w:t xml:space="preserve">2. I agree to donate the </w:t>
      </w:r>
      <w:del w:id="7" w:author="miao ming" w:date="2010-02-06T19:39:00Z">
        <w:r>
          <w:rPr/>
          <w:delText>Subject Matter</w:delText>
        </w:r>
      </w:del>
      <w:ins w:id="8" w:author="miao ming" w:date="2010-02-06T19:39:00Z">
        <w:r>
          <w:rPr/>
          <w:t>Item</w:t>
        </w:r>
      </w:ins>
      <w:r>
        <w:rPr/>
        <w:t xml:space="preserve"> unconditionally and </w:t>
      </w:r>
      <w:r>
        <w:rPr/>
        <w:t>permanently</w:t>
      </w:r>
      <w:r>
        <w:rPr/>
        <w:t xml:space="preserve"> to the Foundation, and to transfer all relevant documentation regarding the ownership of the </w:t>
      </w:r>
      <w:del w:id="9" w:author="miao ming" w:date="2010-02-06T19:39:00Z">
        <w:r>
          <w:rPr/>
          <w:delText>Subject Matter</w:delText>
        </w:r>
      </w:del>
      <w:ins w:id="10" w:author="miao ming" w:date="2010-02-06T19:39:00Z">
        <w:r>
          <w:rPr/>
          <w:t>Item</w:t>
        </w:r>
      </w:ins>
      <w:r>
        <w:rPr/>
        <w:t xml:space="preserve"> to the Foundation.</w:t>
      </w:r>
    </w:p>
    <w:p>
      <w:pPr>
        <w:pStyle w:val="Normal"/>
        <w:rPr>
          <w:rFonts w:eastAsia="標楷體"/>
        </w:rPr>
      </w:pPr>
      <w:r>
        <w:rPr/>
        <w:t xml:space="preserve">3. </w:t>
      </w:r>
      <w:del w:id="11" w:author="miao ming" w:date="2010-02-06T19:41:00Z">
        <w:r>
          <w:rPr/>
          <w:delText xml:space="preserve">Regular </w:delText>
        </w:r>
      </w:del>
      <w:r>
        <w:rPr/>
        <w:t>Donation</w:t>
      </w:r>
      <w:ins w:id="12" w:author="miao ming" w:date="2010-02-06T19:41:00Z">
        <w:r>
          <w:rPr/>
          <w:t xml:space="preserve"> renewal</w:t>
        </w:r>
      </w:ins>
      <w:r>
        <w:rPr/>
        <w:t>: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Applicable </w:t>
      </w: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</w:rPr>
        <w:t xml:space="preserve"> Not Applicable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I agree to </w:t>
      </w:r>
      <w:ins w:id="13" w:author="miao ming" w:date="2010-02-06T19:41:00Z">
        <w:r>
          <w:rPr>
            <w:rFonts w:eastAsia="標楷體"/>
          </w:rPr>
          <w:t xml:space="preserve">renew the </w:t>
        </w:r>
      </w:ins>
      <w:del w:id="14" w:author="miao ming" w:date="2010-02-06T19:41:00Z">
        <w:r>
          <w:rPr>
            <w:rFonts w:eastAsia="標楷體"/>
          </w:rPr>
          <w:delText>donate</w:delText>
        </w:r>
      </w:del>
      <w:ins w:id="15" w:author="miao ming" w:date="2010-02-06T19:41:00Z">
        <w:r>
          <w:rPr>
            <w:rFonts w:eastAsia="標楷體"/>
          </w:rPr>
          <w:t>donat</w:t>
        </w:r>
      </w:ins>
      <w:ins w:id="16" w:author="miao ming" w:date="2010-02-06T19:41:00Z">
        <w:r>
          <w:rPr>
            <w:rFonts w:eastAsia="標楷體"/>
          </w:rPr>
          <w:t>ion of</w:t>
        </w:r>
      </w:ins>
      <w:r>
        <w:rPr>
          <w:rFonts w:eastAsia="標楷體"/>
        </w:rPr>
        <w:t xml:space="preserve"> the </w:t>
      </w:r>
      <w:del w:id="17" w:author="miao ming" w:date="2010-02-06T19:40:00Z">
        <w:r>
          <w:rPr>
            <w:rFonts w:eastAsia="標楷體"/>
          </w:rPr>
          <w:delText>Subject Matter</w:delText>
        </w:r>
      </w:del>
      <w:ins w:id="18" w:author="miao ming" w:date="2010-02-06T19:40:00Z">
        <w:r>
          <w:rPr>
            <w:rFonts w:eastAsia="標楷體"/>
          </w:rPr>
          <w:t>Item</w:t>
        </w:r>
      </w:ins>
      <w:r>
        <w:rPr>
          <w:rFonts w:eastAsia="標楷體"/>
        </w:rPr>
        <w:t xml:space="preserve"> regularly </w:t>
      </w:r>
      <w:r>
        <w:rPr>
          <w:rFonts w:cs="新細明體;PMingLiU" w:ascii="新細明體;PMingLiU" w:hAnsi="新細明體;PMingLiU"/>
        </w:rPr>
        <w:t xml:space="preserve">(□ </w:t>
      </w:r>
      <w:r>
        <w:rPr/>
        <w:t xml:space="preserve">once a year </w:t>
      </w:r>
      <w:r>
        <w:rPr>
          <w:rFonts w:cs="新細明體;PMingLiU" w:ascii="新細明體;PMingLiU" w:hAnsi="新細明體;PMingLiU"/>
        </w:rPr>
        <w:t xml:space="preserve">□ </w:t>
      </w:r>
      <w:r>
        <w:rPr/>
        <w:t>o</w:t>
      </w:r>
      <w:r>
        <w:rPr/>
        <w:t>ther</w:t>
      </w:r>
      <w:r>
        <w:rPr/>
        <w:t xml:space="preserve"> frequency: _______________) to the Foundation.  My heir(s) will continue to perform this obligation after my death.</w:t>
      </w:r>
    </w:p>
    <w:p>
      <w:pPr>
        <w:pStyle w:val="Normal"/>
        <w:rPr/>
      </w:pPr>
      <w:r>
        <w:rPr/>
        <w:t>4. I hereby represent and warrant that: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 xml:space="preserve">(1) I </w:t>
      </w:r>
      <w:r>
        <w:rPr/>
        <w:t>possess</w:t>
      </w:r>
      <w:r>
        <w:rPr/>
        <w:t xml:space="preserve"> the complete and legal right</w:t>
      </w:r>
      <w:r>
        <w:rPr>
          <w:color w:val="800080"/>
        </w:rPr>
        <w:t>s</w:t>
      </w:r>
      <w:r>
        <w:rPr/>
        <w:t xml:space="preserve"> of ownership to the </w:t>
      </w:r>
      <w:del w:id="19" w:author="miao ming" w:date="2010-02-06T19:45:00Z">
        <w:r>
          <w:rPr/>
          <w:delText>Subject Matter</w:delText>
        </w:r>
      </w:del>
      <w:ins w:id="20" w:author="miao ming" w:date="2010-02-06T19:45:00Z">
        <w:r>
          <w:rPr/>
          <w:t>Item</w:t>
        </w:r>
      </w:ins>
      <w:r>
        <w:rPr/>
        <w:t>, and the right</w:t>
      </w:r>
      <w:r>
        <w:rPr>
          <w:color w:val="800080"/>
        </w:rPr>
        <w:t>s</w:t>
      </w:r>
      <w:r>
        <w:rPr/>
        <w:t xml:space="preserve"> to donate the same and </w:t>
      </w:r>
      <w:r>
        <w:rPr/>
        <w:t>transfer</w:t>
      </w:r>
      <w:r>
        <w:rPr/>
        <w:t xml:space="preserve"> its relevant documentation to the Foundation.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 xml:space="preserve">(2) The </w:t>
      </w:r>
      <w:del w:id="21" w:author="miao ming" w:date="2010-02-06T19:45:00Z">
        <w:r>
          <w:rPr/>
          <w:delText>Subject Matter</w:delText>
        </w:r>
      </w:del>
      <w:ins w:id="22" w:author="miao ming" w:date="2010-02-06T19:45:00Z">
        <w:r>
          <w:rPr/>
          <w:t>Item</w:t>
        </w:r>
      </w:ins>
      <w:r>
        <w:rPr/>
        <w:t xml:space="preserve"> is free and clear from any </w:t>
      </w:r>
      <w:r>
        <w:rPr/>
        <w:t>encumbrances</w:t>
      </w:r>
      <w:r>
        <w:rPr/>
        <w:t xml:space="preserve">, </w:t>
      </w:r>
      <w:r>
        <w:rPr/>
        <w:t>liabilities</w:t>
      </w:r>
      <w:r>
        <w:rPr/>
        <w:t xml:space="preserve"> and any defect in its rights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No other persons shall be entitled to claim any rights to the </w:t>
      </w:r>
      <w:del w:id="23" w:author="miao ming" w:date="2010-02-06T19:45:00Z">
        <w:r>
          <w:rPr/>
          <w:delText>Subject Matter</w:delText>
        </w:r>
      </w:del>
      <w:ins w:id="24" w:author="miao ming" w:date="2010-02-06T19:45:00Z">
        <w:r>
          <w:rPr/>
          <w:t>Item</w:t>
        </w:r>
      </w:ins>
      <w:r>
        <w:rPr/>
        <w:t>.</w:t>
      </w:r>
    </w:p>
    <w:p>
      <w:pPr>
        <w:pStyle w:val="Normal"/>
        <w:ind w:left="240" w:hanging="240"/>
        <w:rPr/>
      </w:pPr>
      <w:r>
        <w:rPr/>
        <w:t>5. If I violate any part of the representation and warranty set forth above, I shall be liable for any legal obligations and pay any and all costs or damages that caused to the Foundation.</w:t>
      </w:r>
    </w:p>
    <w:p>
      <w:pPr>
        <w:pStyle w:val="Normal"/>
        <w:ind w:left="240" w:hanging="240"/>
        <w:rPr/>
      </w:pPr>
      <w:r>
        <w:rPr/>
        <w:t>6. This Letter is subject to the interpretation of the relevant laws of the Republic of China.</w:t>
      </w:r>
    </w:p>
    <w:p>
      <w:pPr>
        <w:pStyle w:val="Normal"/>
        <w:rPr/>
      </w:pPr>
      <w:r>
        <w:rPr/>
      </w:r>
    </w:p>
    <w:p>
      <w:pPr>
        <w:pStyle w:val="Normal"/>
        <w:rPr>
          <w:del w:id="26" w:author="miao ming" w:date="2010-02-06T19:47:00Z"/>
        </w:rPr>
      </w:pPr>
      <w:del w:id="25" w:author="miao ming" w:date="2010-02-06T19:47:00Z">
        <w:r>
          <w:rPr/>
          <w:delText>To: The Humanistic Culture and Education Foundation</w:delText>
        </w:r>
      </w:del>
    </w:p>
    <w:p>
      <w:pPr>
        <w:pStyle w:val="Normal"/>
        <w:rPr>
          <w:ins w:id="28" w:author="miao ming" w:date="2010-02-06T19:50:00Z"/>
        </w:rPr>
      </w:pPr>
      <w:ins w:id="27" w:author="miao ming" w:date="2010-02-06T19:50:00Z">
        <w:r>
          <w:rPr/>
          <w:t>_______________________ (Seal or Signature)</w:t>
        </w:r>
      </w:ins>
    </w:p>
    <w:p>
      <w:pPr>
        <w:pStyle w:val="Normal"/>
        <w:rPr>
          <w:ins w:id="30" w:author="miao ming" w:date="2010-02-06T19:50:00Z"/>
        </w:rPr>
      </w:pPr>
      <w:ins w:id="29" w:author="miao ming" w:date="2010-02-06T19:50:00Z">
        <w:r>
          <w:rPr/>
          <w:t>Name:</w:t>
        </w:r>
      </w:ins>
    </w:p>
    <w:p>
      <w:pPr>
        <w:pStyle w:val="Normal"/>
        <w:rPr>
          <w:ins w:id="32" w:author="miao ming" w:date="2010-02-06T19:50:00Z"/>
        </w:rPr>
      </w:pPr>
      <w:ins w:id="31" w:author="miao ming" w:date="2010-02-06T19:50:00Z">
        <w:r>
          <w:rPr/>
          <w:t>Passport Number:</w:t>
          <w:tab/>
          <w:tab/>
          <w:tab/>
          <w:tab/>
          <w:tab/>
          <w:t>or Company Tax ID Number:</w:t>
        </w:r>
      </w:ins>
    </w:p>
    <w:p>
      <w:pPr>
        <w:pStyle w:val="Normal"/>
        <w:rPr>
          <w:ins w:id="34" w:author="miao ming" w:date="2010-02-06T19:50:00Z"/>
        </w:rPr>
      </w:pPr>
      <w:ins w:id="33" w:author="miao ming" w:date="2010-02-06T19:50:00Z">
        <w:r>
          <w:rPr/>
          <w:t>Address:</w:t>
        </w:r>
      </w:ins>
    </w:p>
    <w:p>
      <w:pPr>
        <w:pStyle w:val="Normal"/>
        <w:rPr>
          <w:ins w:id="36" w:author="miao ming" w:date="2010-02-06T19:50:00Z"/>
        </w:rPr>
      </w:pPr>
      <w:ins w:id="35" w:author="miao ming" w:date="2010-02-06T19:50:00Z">
        <w:r>
          <w:rPr/>
          <w:t>Tel:</w:t>
        </w:r>
      </w:ins>
    </w:p>
    <w:p>
      <w:pPr>
        <w:pStyle w:val="Normal"/>
        <w:rPr>
          <w:ins w:id="38" w:author="miao ming" w:date="2010-02-06T19:50:00Z"/>
        </w:rPr>
      </w:pPr>
      <w:ins w:id="37" w:author="miao ming" w:date="2010-02-06T19:50:00Z">
        <w:r>
          <w:rPr/>
          <w:t xml:space="preserve">Date: </w:t>
        </w:r>
      </w:ins>
    </w:p>
    <w:p>
      <w:pPr>
        <w:pStyle w:val="Normal"/>
        <w:rPr>
          <w:ins w:id="40" w:author="miao ming" w:date="2010-02-06T19:50:00Z"/>
        </w:rPr>
      </w:pPr>
      <w:ins w:id="39" w:author="miao ming" w:date="2010-02-06T19:50:00Z">
        <w:r>
          <w:rPr/>
        </w:r>
      </w:ins>
    </w:p>
    <w:p>
      <w:pPr>
        <w:pStyle w:val="Normal"/>
        <w:rPr>
          <w:ins w:id="42" w:author="miao ming" w:date="2010-02-06T19:50:00Z"/>
        </w:rPr>
      </w:pPr>
      <w:ins w:id="41" w:author="miao ming" w:date="2010-02-06T19:50:00Z">
        <w:r>
          <w:rPr/>
        </w:r>
      </w:ins>
    </w:p>
    <w:p>
      <w:pPr>
        <w:pStyle w:val="Normal"/>
        <w:rPr>
          <w:ins w:id="44" w:author="miao ming" w:date="2010-02-06T19:50:00Z"/>
        </w:rPr>
      </w:pPr>
      <w:ins w:id="43" w:author="miao ming" w:date="2010-02-06T19:50:00Z">
        <w:r>
          <w:rPr/>
          <w:t>Witness</w:t>
        </w:r>
      </w:ins>
      <w:r>
        <w:rPr>
          <w:color w:val="993366"/>
        </w:rPr>
        <w:t>es</w:t>
      </w:r>
    </w:p>
    <w:p>
      <w:pPr>
        <w:pStyle w:val="Normal"/>
        <w:rPr>
          <w:ins w:id="46" w:author="miao ming" w:date="2010-02-06T19:50:00Z"/>
        </w:rPr>
      </w:pPr>
      <w:ins w:id="45" w:author="miao ming" w:date="2010-02-06T19:50:00Z">
        <w:r>
          <w:rPr/>
        </w:r>
      </w:ins>
    </w:p>
    <w:p>
      <w:pPr>
        <w:pStyle w:val="Normal"/>
        <w:rPr>
          <w:ins w:id="48" w:author="miao ming" w:date="2010-02-06T19:50:00Z"/>
        </w:rPr>
      </w:pPr>
      <w:ins w:id="47" w:author="miao ming" w:date="2010-02-06T19:50:00Z">
        <w:r>
          <w:rPr/>
          <w:t>#1 Name:</w:t>
        </w:r>
      </w:ins>
    </w:p>
    <w:p>
      <w:pPr>
        <w:pStyle w:val="Normal"/>
        <w:rPr>
          <w:ins w:id="50" w:author="miao ming" w:date="2010-02-06T19:50:00Z"/>
        </w:rPr>
      </w:pPr>
      <w:ins w:id="49" w:author="miao ming" w:date="2010-02-06T19:50:00Z">
        <w:r>
          <w:rPr/>
          <w:t>Address</w:t>
        </w:r>
      </w:ins>
    </w:p>
    <w:p>
      <w:pPr>
        <w:pStyle w:val="Normal"/>
        <w:rPr>
          <w:ins w:id="52" w:author="miao ming" w:date="2010-02-06T19:50:00Z"/>
        </w:rPr>
      </w:pPr>
      <w:ins w:id="51" w:author="miao ming" w:date="2010-02-06T19:50:00Z">
        <w:r>
          <w:rPr/>
          <w:t>Passport#</w:t>
        </w:r>
      </w:ins>
    </w:p>
    <w:p>
      <w:pPr>
        <w:pStyle w:val="Normal"/>
        <w:rPr>
          <w:ins w:id="54" w:author="miao ming" w:date="2010-02-06T19:50:00Z"/>
        </w:rPr>
      </w:pPr>
      <w:ins w:id="53" w:author="miao ming" w:date="2010-02-06T19:50:00Z">
        <w:r>
          <w:rPr/>
          <w:t>Signature</w:t>
        </w:r>
      </w:ins>
    </w:p>
    <w:p>
      <w:pPr>
        <w:pStyle w:val="Normal"/>
        <w:rPr>
          <w:ins w:id="56" w:author="miao ming" w:date="2010-02-06T19:50:00Z"/>
        </w:rPr>
      </w:pPr>
      <w:ins w:id="55" w:author="miao ming" w:date="2010-02-06T19:50:00Z">
        <w:r>
          <w:rPr/>
        </w:r>
      </w:ins>
    </w:p>
    <w:p>
      <w:pPr>
        <w:pStyle w:val="Normal"/>
        <w:rPr/>
      </w:pPr>
      <w:ins w:id="57" w:author="miao ming" w:date="2010-02-06T19:50:00Z">
        <w:r>
          <w:rPr/>
          <w:t>#2 repeat</w:t>
        </w:r>
      </w:ins>
    </w:p>
    <w:sectPr>
      <w:type w:val="nextPage"/>
      <w:pgSz w:w="11906" w:h="16838"/>
      <w:pgMar w:left="1800" w:right="1800" w:gutter="0" w:header="0" w:top="125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CommentTextChar">
    <w:name w:val="Comment Text Char"/>
    <w:basedOn w:val="Style14"/>
    <w:qFormat/>
    <w:rPr>
      <w:kern w:val="2"/>
      <w:lang w:val="en-US" w:eastAsia="zh-T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kern w:val="2"/>
      <w:sz w:val="16"/>
      <w:szCs w:val="16"/>
      <w:lang w:val="en-US" w:eastAsia="zh-TW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25:00Z</dcterms:created>
  <dc:creator>Yahoo!</dc:creator>
  <dc:description/>
  <cp:keywords/>
  <dc:language>en-US</dc:language>
  <cp:lastModifiedBy>NS</cp:lastModifiedBy>
  <dcterms:modified xsi:type="dcterms:W3CDTF">2010-04-16T09:27:00Z</dcterms:modified>
  <cp:revision>8</cp:revision>
  <dc:subject/>
  <dc:title>Letter of Consent for Charity</dc:title>
</cp:coreProperties>
</file>