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ision"/>
        <w:widowControl w:val="false"/>
        <w:rPr/>
      </w:pPr>
      <w:r>
        <w:rPr/>
        <w:t>Annex 3</w:t>
        <w:tab/>
      </w:r>
    </w:p>
    <w:p>
      <w:pPr>
        <w:pStyle w:val="Normal"/>
        <w:jc w:val="center"/>
        <w:rPr/>
      </w:pPr>
      <w:r>
        <w:rPr/>
        <w:t xml:space="preserve">Letter of Consent for </w:t>
      </w:r>
    </w:p>
    <w:p>
      <w:pPr>
        <w:pStyle w:val="Normal"/>
        <w:jc w:val="center"/>
        <w:rPr/>
      </w:pPr>
      <w:r>
        <w:rPr/>
        <w:t>Donation of Copyrights</w:t>
      </w:r>
    </w:p>
    <w:p>
      <w:pPr>
        <w:pStyle w:val="Normal"/>
        <w:rPr/>
      </w:pPr>
      <w:r>
        <w:rPr/>
      </w:r>
    </w:p>
    <w:p>
      <w:pPr>
        <w:pStyle w:val="Normal"/>
        <w:rPr/>
      </w:pPr>
      <w:r>
        <w:rPr/>
        <w:t xml:space="preserve">I, the Undersigned, __________________, hereby agree to donate the </w:t>
      </w:r>
      <w:del w:id="0" w:author="miao ming" w:date="2010-02-06T19:52:00Z">
        <w:r>
          <w:rPr/>
          <w:delText>Subject Matter</w:delText>
        </w:r>
      </w:del>
      <w:del w:id="1" w:author="miao ming" w:date="2010-02-06T19:55:00Z">
        <w:r>
          <w:rPr/>
          <w:delText xml:space="preserve"> of Donation</w:delText>
        </w:r>
      </w:del>
      <w:ins w:id="2" w:author="miao ming" w:date="2010-02-06T19:55:00Z">
        <w:r>
          <w:rPr/>
          <w:t>Original Work</w:t>
        </w:r>
      </w:ins>
      <w:r>
        <w:rPr/>
        <w:t xml:space="preserve"> (defined below) to the Humanistic Culture and Education Foundation (the </w:t>
      </w:r>
      <w:r>
        <w:rPr/>
        <w:t>“</w:t>
      </w:r>
      <w:r>
        <w:rPr/>
        <w:t>Foundation</w:t>
      </w:r>
      <w:r>
        <w:rPr/>
        <w:t>”</w:t>
      </w:r>
      <w:r>
        <w:rPr/>
        <w:t>), effective</w:t>
      </w:r>
      <w:del w:id="3" w:author="miao ming" w:date="2010-02-06T19:52:00Z">
        <w:r>
          <w:rPr/>
          <w:delText>ly</w:delText>
        </w:r>
      </w:del>
      <w:r>
        <w:rPr/>
        <w:t xml:space="preserve"> from _________ (the </w:t>
      </w:r>
      <w:r>
        <w:rPr/>
        <w:t>“</w:t>
      </w:r>
      <w:r>
        <w:rPr/>
        <w:t>Effective Date</w:t>
      </w:r>
      <w:r>
        <w:rPr/>
        <w:t>”</w:t>
      </w:r>
      <w:r>
        <w:rPr/>
        <w:t xml:space="preserve">), in </w:t>
      </w:r>
      <w:r>
        <w:rPr/>
        <w:t>accordance</w:t>
      </w:r>
      <w:r>
        <w:rPr/>
        <w:t xml:space="preserve"> with the terms and conditions set forth below:</w:t>
      </w:r>
    </w:p>
    <w:p>
      <w:pPr>
        <w:pStyle w:val="Normal"/>
        <w:rPr/>
      </w:pPr>
      <w:r>
        <w:rPr/>
      </w:r>
    </w:p>
    <w:p>
      <w:pPr>
        <w:pStyle w:val="Normal"/>
        <w:rPr/>
      </w:pPr>
      <w:r>
        <w:rPr/>
        <w:t xml:space="preserve">1. </w:t>
      </w:r>
      <w:ins w:id="4" w:author="miao ming" w:date="2010-02-06T19:56:00Z">
        <w:r>
          <w:rPr/>
          <w:t>Original Work for</w:t>
        </w:r>
      </w:ins>
      <w:del w:id="5" w:author="miao ming" w:date="2010-02-06T19:52:00Z">
        <w:r>
          <w:rPr/>
          <w:delText xml:space="preserve">Subject Matter </w:delText>
        </w:r>
      </w:del>
      <w:del w:id="6" w:author="miao ming" w:date="2010-02-06T19:56:00Z">
        <w:r>
          <w:rPr/>
          <w:delText>of</w:delText>
        </w:r>
      </w:del>
      <w:r>
        <w:rPr/>
        <w:t xml:space="preserve"> Donation (the </w:t>
      </w:r>
      <w:r>
        <w:rPr/>
        <w:t>“</w:t>
      </w:r>
      <w:ins w:id="7" w:author="miao ming" w:date="2010-02-06T19:56:00Z">
        <w:r>
          <w:rPr/>
          <w:t>Work</w:t>
        </w:r>
      </w:ins>
      <w:del w:id="8" w:author="miao ming" w:date="2010-02-06T19:52:00Z">
        <w:r>
          <w:rPr/>
          <w:delText>Subject Matter</w:delText>
        </w:r>
      </w:del>
      <w:r>
        <w:rPr/>
        <w:t>”</w:t>
      </w:r>
      <w:r>
        <w:rPr/>
        <w:t>): (Please specify the title of the work, and attach a picture or photocopy of the work as proof.)</w:t>
      </w:r>
    </w:p>
    <w:p>
      <w:pPr>
        <w:pStyle w:val="Normal"/>
        <w:ind w:left="240" w:hanging="240"/>
        <w:rPr/>
      </w:pPr>
      <w:r>
        <w:rPr/>
        <w:t xml:space="preserve">2. I agree to donate the </w:t>
      </w:r>
      <w:del w:id="9" w:author="miao ming" w:date="2010-02-06T19:54:00Z">
        <w:r>
          <w:rPr/>
          <w:delText>following rights</w:delText>
        </w:r>
      </w:del>
      <w:ins w:id="10" w:author="miao ming" w:date="2010-02-06T19:54:00Z">
        <w:r>
          <w:rPr/>
          <w:t>copyright</w:t>
        </w:r>
      </w:ins>
      <w:ins w:id="11" w:author="fgs6205" w:date="2010-02-08T16:42:00Z">
        <w:r>
          <w:rPr>
            <w:color w:val="800080"/>
          </w:rPr>
          <w:t>s</w:t>
        </w:r>
      </w:ins>
      <w:r>
        <w:rPr/>
        <w:t xml:space="preserve"> of the </w:t>
      </w:r>
      <w:ins w:id="12" w:author="miao ming" w:date="2010-02-06T19:54:00Z">
        <w:r>
          <w:rPr/>
          <w:t>work</w:t>
        </w:r>
      </w:ins>
      <w:ins w:id="13" w:author="fgs6205" w:date="2010-02-07T20:34:00Z">
        <w:r>
          <w:rPr/>
          <w:t xml:space="preserve"> </w:t>
        </w:r>
      </w:ins>
      <w:del w:id="14" w:author="miao ming" w:date="2010-02-06T19:53:00Z">
        <w:r>
          <w:rPr/>
          <w:delText xml:space="preserve">Subject Matter </w:delText>
        </w:r>
      </w:del>
      <w:r>
        <w:rPr/>
        <w:t xml:space="preserve">unconditionally and </w:t>
      </w:r>
      <w:r>
        <w:rPr/>
        <w:t>permanently</w:t>
      </w:r>
      <w:r>
        <w:rPr/>
        <w:t xml:space="preserve"> to the Foundation, and to transfer all relevant documentation regarding the ownership of the </w:t>
      </w:r>
      <w:del w:id="15" w:author="miao ming" w:date="2010-02-06T19:57:00Z">
        <w:r>
          <w:rPr/>
          <w:delText>Subject Matter</w:delText>
        </w:r>
      </w:del>
      <w:ins w:id="16" w:author="miao ming" w:date="2010-02-06T19:57:00Z">
        <w:r>
          <w:rPr/>
          <w:t>Work</w:t>
        </w:r>
      </w:ins>
      <w:r>
        <w:rPr/>
        <w:t xml:space="preserve"> to the Foundation:</w:t>
      </w:r>
    </w:p>
    <w:p>
      <w:pPr>
        <w:pStyle w:val="Normal"/>
        <w:ind w:left="240" w:hanging="240"/>
        <w:rPr/>
      </w:pPr>
      <w:r>
        <w:rPr>
          <w:rFonts w:eastAsia="Times New Roman"/>
        </w:rPr>
        <w:t xml:space="preserve"> </w:t>
      </w:r>
      <w:r>
        <w:rPr>
          <w:rFonts w:cs="新細明體;PMingLiU" w:ascii="新細明體;PMingLiU" w:hAnsi="新細明體;PMingLiU"/>
        </w:rPr>
        <w:t xml:space="preserve"> □ </w:t>
      </w:r>
      <w:del w:id="17" w:author="miao ming" w:date="2010-02-06T19:57:00Z">
        <w:r>
          <w:rPr/>
          <w:delText>All of its</w:delText>
        </w:r>
      </w:del>
      <w:ins w:id="18" w:author="miao ming" w:date="2010-02-06T19:57:00Z">
        <w:r>
          <w:rPr/>
          <w:t>Complete transfer of</w:t>
        </w:r>
      </w:ins>
      <w:r>
        <w:rPr/>
        <w:t xml:space="preserve"> copyright</w:t>
      </w:r>
      <w:ins w:id="19" w:author="fgs6205" w:date="2010-02-08T16:35:00Z">
        <w:r>
          <w:rPr>
            <w:color w:val="800080"/>
          </w:rPr>
          <w:t>s</w:t>
        </w:r>
      </w:ins>
      <w:del w:id="20" w:author="miao ming" w:date="2010-02-06T19:57:00Z">
        <w:r>
          <w:rPr/>
          <w:delText>s</w:delText>
        </w:r>
      </w:del>
      <w:r>
        <w:rPr/>
        <w:t>.</w:t>
      </w:r>
    </w:p>
    <w:p>
      <w:pPr>
        <w:pStyle w:val="Normal"/>
        <w:ind w:left="240" w:hanging="240"/>
        <w:rPr/>
      </w:pPr>
      <w:r>
        <w:rPr>
          <w:rFonts w:eastAsia="Times New Roman"/>
        </w:rPr>
        <w:t xml:space="preserve"> </w:t>
      </w:r>
      <w:r>
        <w:rPr>
          <w:rFonts w:cs="新細明體;PMingLiU" w:ascii="新細明體;PMingLiU" w:hAnsi="新細明體;PMingLiU"/>
        </w:rPr>
        <w:t xml:space="preserve"> □ </w:t>
      </w:r>
      <w:del w:id="21" w:author="miao ming" w:date="2010-02-06T19:57:00Z">
        <w:r>
          <w:rPr/>
          <w:delText>Part of its</w:delText>
        </w:r>
      </w:del>
      <w:ins w:id="22" w:author="miao ming" w:date="2010-02-06T19:57:00Z">
        <w:r>
          <w:rPr/>
          <w:t>Partial transfer of</w:t>
        </w:r>
      </w:ins>
      <w:r>
        <w:rPr/>
        <w:t xml:space="preserve"> copyrights </w:t>
      </w:r>
      <w:del w:id="23" w:author="miao ming" w:date="2010-02-06T19:58:00Z">
        <w:r>
          <w:rPr/>
          <w:delText>to use it globally</w:delText>
        </w:r>
      </w:del>
      <w:ins w:id="24" w:author="miao ming" w:date="2010-02-06T19:58:00Z">
        <w:r>
          <w:rPr/>
          <w:t>with some rights reserved</w:t>
        </w:r>
      </w:ins>
      <w:ins w:id="25" w:author="miao ming" w:date="2010-02-06T19:58:00Z">
        <w:del w:id="26" w:author="fgs6205" w:date="2010-02-08T16:35:00Z">
          <w:r>
            <w:rPr/>
            <w:delText>???</w:delText>
          </w:r>
        </w:del>
      </w:ins>
      <w:r>
        <w:rPr/>
        <w:t>, specified as follows:</w:t>
      </w:r>
    </w:p>
    <w:p>
      <w:pPr>
        <w:pStyle w:val="Normal"/>
        <w:ind w:left="240" w:hanging="240"/>
        <w:rPr/>
      </w:pPr>
      <w:r>
        <w:rPr>
          <w:rFonts w:eastAsia="Times New Roman"/>
        </w:rPr>
        <w:t xml:space="preserve">  </w:t>
      </w:r>
      <w:r>
        <w:rPr/>
        <w:t>_______________________________________________________</w:t>
      </w:r>
    </w:p>
    <w:p>
      <w:pPr>
        <w:pStyle w:val="Normal"/>
        <w:rPr>
          <w:rFonts w:eastAsia="標楷體"/>
          <w:ins w:id="36" w:author="fgs6205" w:date="2010-02-08T17:02:00Z"/>
        </w:rPr>
      </w:pPr>
      <w:r>
        <w:rPr/>
        <w:t>3.</w:t>
      </w:r>
      <w:ins w:id="27" w:author="fgs6205" w:date="2010-02-08T17:02:00Z">
        <w:r>
          <w:rPr/>
          <w:t xml:space="preserve"> Donation</w:t>
        </w:r>
      </w:ins>
      <w:ins w:id="28" w:author="fgs6205" w:date="2010-02-08T17:02:00Z">
        <w:r>
          <w:rPr/>
          <w:t xml:space="preserve"> renewal</w:t>
        </w:r>
      </w:ins>
      <w:ins w:id="29" w:author="fgs6205" w:date="2010-02-08T17:02:00Z">
        <w:r>
          <w:rPr/>
          <w:t>:</w:t>
        </w:r>
      </w:ins>
      <w:ins w:id="30" w:author="fgs6205" w:date="2010-02-08T17:02:00Z">
        <w:r>
          <w:rPr/>
          <w:t xml:space="preserve"> </w:t>
        </w:r>
      </w:ins>
      <w:ins w:id="31" w:author="fgs6205" w:date="2010-02-08T17:02:00Z">
        <w:r>
          <w:rPr>
            <w:rFonts w:cs="新細明體;PMingLiU" w:ascii="新細明體;PMingLiU" w:hAnsi="新細明體;PMingLiU"/>
          </w:rPr>
          <w:t>□</w:t>
        </w:r>
      </w:ins>
      <w:ins w:id="32" w:author="fgs6205" w:date="2010-02-08T17:02:00Z">
        <w:r>
          <w:rPr>
            <w:rFonts w:eastAsia="標楷體"/>
          </w:rPr>
          <w:t xml:space="preserve"> </w:t>
        </w:r>
      </w:ins>
      <w:ins w:id="33" w:author="fgs6205" w:date="2010-02-08T17:02:00Z">
        <w:r>
          <w:rPr>
            <w:rFonts w:eastAsia="標楷體"/>
          </w:rPr>
          <w:t xml:space="preserve">Applicable </w:t>
        </w:r>
      </w:ins>
      <w:ins w:id="34" w:author="fgs6205" w:date="2010-02-08T17:02:00Z">
        <w:r>
          <w:rPr>
            <w:rFonts w:cs="新細明體;PMingLiU" w:ascii="新細明體;PMingLiU" w:hAnsi="新細明體;PMingLiU"/>
          </w:rPr>
          <w:t>□</w:t>
        </w:r>
      </w:ins>
      <w:ins w:id="35" w:author="fgs6205" w:date="2010-02-08T17:02:00Z">
        <w:r>
          <w:rPr>
            <w:rFonts w:eastAsia="標楷體"/>
          </w:rPr>
          <w:t xml:space="preserve"> Not Applicable</w:t>
        </w:r>
      </w:ins>
    </w:p>
    <w:p>
      <w:pPr>
        <w:pStyle w:val="Normal"/>
        <w:rPr>
          <w:ins w:id="45" w:author="fgs6205" w:date="2010-02-08T17:02:00Z"/>
        </w:rPr>
      </w:pPr>
      <w:ins w:id="37" w:author="fgs6205" w:date="2010-02-08T17:02:00Z">
        <w:r>
          <w:rPr>
            <w:rFonts w:eastAsia="Times New Roman"/>
          </w:rPr>
          <w:t xml:space="preserve">  </w:t>
        </w:r>
      </w:ins>
      <w:ins w:id="38" w:author="fgs6205" w:date="2010-02-08T17:02:00Z">
        <w:r>
          <w:rPr>
            <w:rFonts w:eastAsia="標楷體"/>
          </w:rPr>
          <w:t xml:space="preserve">I agree to donate the Work regularly </w:t>
        </w:r>
      </w:ins>
      <w:ins w:id="39" w:author="fgs6205" w:date="2010-02-08T17:02:00Z">
        <w:r>
          <w:rPr>
            <w:rFonts w:cs="新細明體;PMingLiU" w:ascii="新細明體;PMingLiU" w:hAnsi="新細明體;PMingLiU"/>
          </w:rPr>
          <w:t xml:space="preserve">(□ </w:t>
        </w:r>
      </w:ins>
      <w:ins w:id="40" w:author="fgs6205" w:date="2010-02-08T17:02:00Z">
        <w:r>
          <w:rPr/>
          <w:t xml:space="preserve">once a year </w:t>
        </w:r>
      </w:ins>
      <w:ins w:id="41" w:author="fgs6205" w:date="2010-02-08T17:02:00Z">
        <w:r>
          <w:rPr>
            <w:rFonts w:cs="新細明體;PMingLiU" w:ascii="新細明體;PMingLiU" w:hAnsi="新細明體;PMingLiU"/>
          </w:rPr>
          <w:t xml:space="preserve">□ </w:t>
        </w:r>
      </w:ins>
      <w:ins w:id="42" w:author="fgs6205" w:date="2010-02-08T17:02:00Z">
        <w:r>
          <w:rPr/>
          <w:t>o</w:t>
        </w:r>
      </w:ins>
      <w:ins w:id="43" w:author="fgs6205" w:date="2010-02-08T17:02:00Z">
        <w:r>
          <w:rPr/>
          <w:t>ther</w:t>
        </w:r>
      </w:ins>
      <w:ins w:id="44" w:author="fgs6205" w:date="2010-02-08T17:02:00Z">
        <w:r>
          <w:rPr/>
          <w:t xml:space="preserve"> frequency: _______________) to the Foundation. My heir(s) will continue to perform this obligation after my death.</w:t>
        </w:r>
      </w:ins>
    </w:p>
    <w:p>
      <w:pPr>
        <w:pStyle w:val="Normal"/>
        <w:rPr>
          <w:rFonts w:eastAsia="標楷體"/>
          <w:highlight w:val="lightGray"/>
          <w:del w:id="58" w:author="fgs6205" w:date="2010-02-08T17:03:00Z"/>
        </w:rPr>
      </w:pPr>
      <w:del w:id="46" w:author="fgs6205" w:date="2010-02-08T17:03:00Z">
        <w:r>
          <w:rPr>
            <w:rFonts w:eastAsia="Times New Roman"/>
          </w:rPr>
          <w:delText xml:space="preserve"> </w:delText>
        </w:r>
      </w:del>
      <w:del w:id="47" w:author="miao ming" w:date="2010-02-06T19:58:00Z">
        <w:commentRangeStart w:id="0"/>
        <w:commentRangeEnd w:id="0"/>
        <w:r>
          <w:commentReference w:id="0"/>
        </w:r>
        <w:r>
          <w:rPr>
            <w:highlight w:val="lightGray"/>
          </w:rPr>
          <w:delText xml:space="preserve">Regular </w:delText>
        </w:r>
      </w:del>
      <w:del w:id="48" w:author="fgs6205" w:date="2010-02-08T17:03:00Z">
        <w:r>
          <w:rPr>
            <w:highlight w:val="lightGray"/>
          </w:rPr>
          <w:delText>Donation</w:delText>
        </w:r>
      </w:del>
      <w:ins w:id="49" w:author="miao ming" w:date="2010-02-06T19:58:00Z">
        <w:del w:id="50" w:author="fgs6205" w:date="2010-02-08T17:03:00Z">
          <w:r>
            <w:rPr>
              <w:highlight w:val="lightGray"/>
            </w:rPr>
            <w:delText xml:space="preserve"> Renewal</w:delText>
          </w:r>
        </w:del>
      </w:ins>
      <w:del w:id="51" w:author="fgs6205" w:date="2010-02-08T17:03:00Z">
        <w:r>
          <w:rPr>
            <w:highlight w:val="lightGray"/>
          </w:rPr>
          <w:delText>:</w:delText>
        </w:r>
      </w:del>
      <w:del w:id="52" w:author="fgs6205" w:date="2010-02-08T17:03:00Z">
        <w:r>
          <w:rPr>
            <w:highlight w:val="lightGray"/>
          </w:rPr>
          <w:delText xml:space="preserve"> </w:delText>
        </w:r>
      </w:del>
      <w:del w:id="53" w:author="fgs6205" w:date="2010-02-08T17:03:00Z">
        <w:r>
          <w:rPr>
            <w:rFonts w:cs="新細明體;PMingLiU" w:ascii="新細明體;PMingLiU" w:hAnsi="新細明體;PMingLiU"/>
            <w:highlight w:val="lightGray"/>
          </w:rPr>
          <w:delText>□</w:delText>
        </w:r>
      </w:del>
      <w:del w:id="54" w:author="fgs6205" w:date="2010-02-08T17:03:00Z">
        <w:r>
          <w:rPr>
            <w:rFonts w:eastAsia="標楷體"/>
            <w:highlight w:val="lightGray"/>
          </w:rPr>
          <w:delText xml:space="preserve"> </w:delText>
        </w:r>
      </w:del>
      <w:del w:id="55" w:author="fgs6205" w:date="2010-02-08T17:03:00Z">
        <w:r>
          <w:rPr>
            <w:rFonts w:eastAsia="標楷體"/>
            <w:highlight w:val="lightGray"/>
          </w:rPr>
          <w:delText xml:space="preserve">Applicable </w:delText>
        </w:r>
      </w:del>
      <w:del w:id="56" w:author="fgs6205" w:date="2010-02-08T17:03:00Z">
        <w:r>
          <w:rPr>
            <w:rFonts w:cs="新細明體;PMingLiU" w:ascii="新細明體;PMingLiU" w:hAnsi="新細明體;PMingLiU"/>
            <w:highlight w:val="lightGray"/>
          </w:rPr>
          <w:delText>□</w:delText>
        </w:r>
      </w:del>
      <w:del w:id="57" w:author="fgs6205" w:date="2010-02-08T17:03:00Z">
        <w:r>
          <w:rPr>
            <w:rFonts w:eastAsia="標楷體"/>
            <w:highlight w:val="lightGray"/>
          </w:rPr>
          <w:delText xml:space="preserve"> Not Applicable</w:delText>
        </w:r>
      </w:del>
    </w:p>
    <w:p>
      <w:pPr>
        <w:pStyle w:val="Normal"/>
        <w:widowControl w:val="false"/>
        <w:bidi w:val="0"/>
        <w:ind w:hanging="0"/>
        <w:rPr>
          <w:del w:id="73" w:author="fgs6205" w:date="2010-02-08T17:03:00Z"/>
        </w:rPr>
      </w:pPr>
      <w:del w:id="59" w:author="fgs6205" w:date="2010-02-08T17:03:00Z">
        <w:r>
          <w:rPr>
            <w:rFonts w:eastAsia="Times New Roman"/>
            <w:highlight w:val="lightGray"/>
          </w:rPr>
          <w:delText xml:space="preserve">  </w:delText>
        </w:r>
      </w:del>
      <w:del w:id="60" w:author="fgs6205" w:date="2010-02-08T17:03:00Z">
        <w:r>
          <w:rPr>
            <w:rFonts w:eastAsia="標楷體"/>
            <w:highlight w:val="lightGray"/>
          </w:rPr>
          <w:delText xml:space="preserve">I agree to donate the </w:delText>
        </w:r>
      </w:del>
      <w:del w:id="61" w:author="miao ming" w:date="2010-02-06T19:58:00Z">
        <w:r>
          <w:rPr>
            <w:rFonts w:eastAsia="標楷體"/>
            <w:highlight w:val="lightGray"/>
          </w:rPr>
          <w:delText>Subject Matter</w:delText>
        </w:r>
      </w:del>
      <w:ins w:id="62" w:author="miao ming" w:date="2010-02-06T19:58:00Z">
        <w:del w:id="63" w:author="fgs6205" w:date="2010-02-08T17:03:00Z">
          <w:r>
            <w:rPr>
              <w:rFonts w:eastAsia="標楷體"/>
              <w:highlight w:val="lightGray"/>
            </w:rPr>
            <w:delText>Work</w:delText>
          </w:r>
        </w:del>
      </w:ins>
      <w:del w:id="64" w:author="fgs6205" w:date="2010-02-08T17:03:00Z">
        <w:r>
          <w:rPr>
            <w:rFonts w:eastAsia="標楷體"/>
            <w:highlight w:val="lightGray"/>
          </w:rPr>
          <w:delText xml:space="preserve"> regularly </w:delText>
        </w:r>
      </w:del>
      <w:del w:id="65" w:author="fgs6205" w:date="2010-02-08T17:03:00Z">
        <w:r>
          <w:rPr>
            <w:rFonts w:cs="新細明體;PMingLiU" w:ascii="新細明體;PMingLiU" w:hAnsi="新細明體;PMingLiU"/>
            <w:highlight w:val="lightGray"/>
          </w:rPr>
          <w:delText xml:space="preserve">(□ </w:delText>
        </w:r>
      </w:del>
      <w:del w:id="66" w:author="fgs6205" w:date="2010-02-08T17:03:00Z">
        <w:r>
          <w:rPr>
            <w:highlight w:val="lightGray"/>
          </w:rPr>
          <w:delText xml:space="preserve">once a year </w:delText>
        </w:r>
      </w:del>
      <w:del w:id="67" w:author="fgs6205" w:date="2010-02-08T17:03:00Z">
        <w:r>
          <w:rPr>
            <w:rFonts w:cs="新細明體;PMingLiU" w:ascii="新細明體;PMingLiU" w:hAnsi="新細明體;PMingLiU"/>
            <w:highlight w:val="lightGray"/>
          </w:rPr>
          <w:delText xml:space="preserve">□ </w:delText>
        </w:r>
      </w:del>
      <w:del w:id="68" w:author="fgs6205" w:date="2010-02-08T17:03:00Z">
        <w:r>
          <w:rPr>
            <w:highlight w:val="lightGray"/>
          </w:rPr>
          <w:delText>o</w:delText>
        </w:r>
      </w:del>
      <w:del w:id="69" w:author="fgs6205" w:date="2010-02-08T17:03:00Z">
        <w:r>
          <w:rPr>
            <w:highlight w:val="lightGray"/>
          </w:rPr>
          <w:delText>ther</w:delText>
        </w:r>
      </w:del>
      <w:del w:id="70" w:author="fgs6205" w:date="2010-02-08T17:03:00Z">
        <w:r>
          <w:rPr>
            <w:highlight w:val="lightGray"/>
          </w:rPr>
          <w:delText xml:space="preserve"> frequency: _______________) to the Foundation. </w:delText>
        </w:r>
      </w:del>
      <w:del w:id="71" w:author="fgs6205" w:date="2010-02-08T16:35:00Z">
        <w:r>
          <w:rPr>
            <w:highlight w:val="lightGray"/>
          </w:rPr>
          <w:delText xml:space="preserve"> </w:delText>
        </w:r>
      </w:del>
      <w:del w:id="72" w:author="fgs6205" w:date="2010-02-08T17:03:00Z">
        <w:r>
          <w:rPr>
            <w:highlight w:val="lightGray"/>
          </w:rPr>
          <w:delText>My heir(s) will continue to perform this obligation after my death.</w:delText>
        </w:r>
      </w:del>
    </w:p>
    <w:p>
      <w:pPr>
        <w:pStyle w:val="Normal"/>
        <w:widowControl w:val="false"/>
        <w:bidi w:val="0"/>
        <w:ind w:hanging="0"/>
        <w:rPr>
          <w:del w:id="75" w:author="fgs6205" w:date="2010-02-07T20:34:00Z"/>
        </w:rPr>
      </w:pPr>
      <w:del w:id="74" w:author="fgs6205" w:date="2010-02-07T20:34:00Z">
        <w:commentRangeStart w:id="2"/>
        <w:commentRangeEnd w:id="2"/>
        <w:r>
          <w:commentReference w:id="2"/>
        </w:r>
        <w:r>
          <w:rPr>
            <w:rStyle w:val="Style15"/>
            <w:vanish w:val="false"/>
          </w:rPr>
          <w:commentReference w:id="1"/>
        </w:r>
      </w:del>
    </w:p>
    <w:p>
      <w:pPr>
        <w:pStyle w:val="Normal"/>
        <w:rPr/>
      </w:pPr>
      <w:r>
        <w:rPr/>
        <w:t>4. I hereby represent and warrant that:</w:t>
      </w:r>
    </w:p>
    <w:p>
      <w:pPr>
        <w:pStyle w:val="Normal"/>
        <w:ind w:left="600" w:hanging="600"/>
        <w:rPr/>
      </w:pPr>
      <w:r>
        <w:rPr>
          <w:rFonts w:eastAsia="Times New Roman"/>
        </w:rPr>
        <w:t xml:space="preserve">  </w:t>
      </w:r>
      <w:r>
        <w:rPr/>
        <w:t xml:space="preserve">(1) I </w:t>
      </w:r>
      <w:r>
        <w:rPr/>
        <w:t>possess</w:t>
      </w:r>
      <w:r>
        <w:rPr/>
        <w:t xml:space="preserve"> the complete and legal </w:t>
      </w:r>
      <w:del w:id="76" w:author="miao ming" w:date="2010-02-06T20:00:00Z">
        <w:r>
          <w:rPr/>
          <w:delText xml:space="preserve">right of the </w:delText>
        </w:r>
      </w:del>
      <w:r>
        <w:rPr/>
        <w:t>copyright</w:t>
      </w:r>
      <w:ins w:id="77" w:author="fgs6205" w:date="2010-02-08T16:36:00Z">
        <w:r>
          <w:rPr>
            <w:color w:val="800080"/>
          </w:rPr>
          <w:t>s</w:t>
        </w:r>
      </w:ins>
      <w:ins w:id="78" w:author="fgs6205" w:date="2010-02-07T20:34:00Z">
        <w:r>
          <w:rPr/>
          <w:t xml:space="preserve"> </w:t>
        </w:r>
      </w:ins>
      <w:del w:id="79" w:author="miao ming" w:date="2010-02-06T20:00:00Z">
        <w:r>
          <w:rPr/>
          <w:delText xml:space="preserve">s </w:delText>
        </w:r>
      </w:del>
      <w:r>
        <w:rPr/>
        <w:t xml:space="preserve">of the </w:t>
      </w:r>
      <w:del w:id="80" w:author="miao ming" w:date="2010-02-06T20:00:00Z">
        <w:r>
          <w:rPr/>
          <w:delText>Subject Matter</w:delText>
        </w:r>
      </w:del>
      <w:ins w:id="81" w:author="miao ming" w:date="2010-02-06T20:00:00Z">
        <w:r>
          <w:rPr/>
          <w:t>Work</w:t>
        </w:r>
      </w:ins>
      <w:r>
        <w:rPr/>
        <w:t xml:space="preserve"> </w:t>
      </w:r>
      <w:ins w:id="82" w:author="miao ming" w:date="2010-02-06T20:00:00Z">
        <w:del w:id="83" w:author="fgs6205" w:date="2010-02-08T16:36:00Z">
          <w:r>
            <w:rPr/>
            <w:delText>[</w:delText>
          </w:r>
        </w:del>
      </w:ins>
      <w:r>
        <w:rPr/>
        <w:t>to the extent within the scope of this donatio</w:t>
      </w:r>
      <w:r>
        <w:rPr>
          <w:rPrChange w:id="0" w:author="fgs6205" w:date="2010-02-08T16:36:00Z"/>
        </w:rPr>
        <w:t>n</w:t>
      </w:r>
      <w:ins w:id="85" w:author="miao ming" w:date="2010-02-06T20:00:00Z">
        <w:del w:id="86" w:author="fgs6205" w:date="2010-02-08T16:36:00Z">
          <w:r>
            <w:rPr/>
            <w:delText xml:space="preserve"> huh? When you possess somethignthere is no extent within I’m lost?]</w:delText>
          </w:r>
        </w:del>
      </w:ins>
      <w:ins w:id="87" w:author="fgs6205" w:date="2010-02-08T16:36:00Z">
        <w:r>
          <w:rPr/>
          <w:t xml:space="preserve">, </w:t>
        </w:r>
      </w:ins>
      <w:ins w:id="88" w:author="miao ming" w:date="2010-02-06T20:00:00Z">
        <w:del w:id="89" w:author="fgs6205" w:date="2010-02-08T16:36:00Z">
          <w:r>
            <w:rPr>
              <w:u w:val="single"/>
            </w:rPr>
            <w:delText>]</w:delText>
          </w:r>
        </w:del>
      </w:ins>
      <w:del w:id="90" w:author="fgs6205" w:date="2010-02-08T16:36:00Z">
        <w:r>
          <w:rPr>
            <w:u w:val="single"/>
          </w:rPr>
          <w:delText>,</w:delText>
        </w:r>
      </w:del>
      <w:del w:id="91" w:author="fgs6205" w:date="2010-02-08T16:36:00Z">
        <w:r>
          <w:rPr/>
          <w:delText xml:space="preserve"> </w:delText>
        </w:r>
      </w:del>
      <w:r>
        <w:rPr/>
        <w:t>and the right</w:t>
      </w:r>
      <w:ins w:id="92" w:author="fgs6205" w:date="2010-02-08T16:36:00Z">
        <w:r>
          <w:rPr>
            <w:color w:val="800080"/>
          </w:rPr>
          <w:t>s</w:t>
        </w:r>
      </w:ins>
      <w:r>
        <w:rPr/>
        <w:t xml:space="preserve"> to donate the same and </w:t>
      </w:r>
      <w:r>
        <w:rPr/>
        <w:t>transfer</w:t>
      </w:r>
      <w:r>
        <w:rPr/>
        <w:t xml:space="preserve"> its relevant documentation to the Foundation.</w:t>
      </w:r>
    </w:p>
    <w:p>
      <w:pPr>
        <w:pStyle w:val="Normal"/>
        <w:ind w:left="600" w:hanging="600"/>
        <w:rPr/>
      </w:pPr>
      <w:r>
        <w:rPr>
          <w:rFonts w:eastAsia="Times New Roman"/>
        </w:rPr>
        <w:t xml:space="preserve">  </w:t>
      </w:r>
      <w:r>
        <w:rPr/>
        <w:t xml:space="preserve">(2) The </w:t>
      </w:r>
      <w:del w:id="93" w:author="miao ming" w:date="2010-02-06T20:01:00Z">
        <w:r>
          <w:rPr/>
          <w:delText>Subject Matter</w:delText>
        </w:r>
      </w:del>
      <w:ins w:id="94" w:author="miao ming" w:date="2010-02-06T20:01:00Z">
        <w:r>
          <w:rPr/>
          <w:t>Work</w:t>
        </w:r>
      </w:ins>
      <w:r>
        <w:rPr/>
        <w:t xml:space="preserve"> does not violate copyright law or any other relevant laws or regulations, and does not infringe any copyrights of any third party.</w:t>
      </w:r>
    </w:p>
    <w:p>
      <w:pPr>
        <w:pStyle w:val="Normal"/>
        <w:ind w:left="600" w:hanging="600"/>
        <w:rPr/>
      </w:pPr>
      <w:r>
        <w:rPr>
          <w:rFonts w:eastAsia="Times New Roman"/>
        </w:rPr>
        <w:t xml:space="preserve">  </w:t>
      </w:r>
      <w:r>
        <w:rPr/>
        <w:t xml:space="preserve">(3) The </w:t>
      </w:r>
      <w:del w:id="95" w:author="miao ming" w:date="2010-02-06T20:02:00Z">
        <w:r>
          <w:rPr/>
          <w:delText>Subject Matter</w:delText>
        </w:r>
      </w:del>
      <w:ins w:id="96" w:author="miao ming" w:date="2010-02-06T20:02:00Z">
        <w:r>
          <w:rPr/>
          <w:t>Work</w:t>
        </w:r>
      </w:ins>
      <w:r>
        <w:rPr/>
        <w:t xml:space="preserve"> is free and clear from any </w:t>
      </w:r>
      <w:r>
        <w:rPr/>
        <w:t>encumbrances</w:t>
      </w:r>
      <w:r>
        <w:rPr/>
        <w:t xml:space="preserve">, </w:t>
      </w:r>
      <w:r>
        <w:rPr/>
        <w:t>liabilities</w:t>
      </w:r>
      <w:r>
        <w:rPr/>
        <w:t xml:space="preserve"> and any defect in its rights.  </w:t>
      </w:r>
    </w:p>
    <w:p>
      <w:pPr>
        <w:pStyle w:val="Normal"/>
        <w:ind w:left="480" w:hanging="480"/>
        <w:rPr/>
      </w:pPr>
      <w:r>
        <w:rPr>
          <w:rFonts w:eastAsia="Times New Roman"/>
        </w:rPr>
        <w:t xml:space="preserve">  </w:t>
      </w:r>
      <w:r>
        <w:rPr/>
        <w:t>(4) To the extent within the scope of the rights donated herein, I agree not to make any claim for the moral rights or any other rights against the Foundation.</w:t>
      </w:r>
    </w:p>
    <w:p>
      <w:pPr>
        <w:pStyle w:val="Normal"/>
        <w:ind w:left="240" w:hanging="240"/>
        <w:rPr/>
      </w:pPr>
      <w:r>
        <w:rPr/>
        <w:t>5. If I violate any part of the representation and warranty set forth above, I shall be liable for any legal obligations and pay any and all costs or damages that caused to the Foundation.</w:t>
      </w:r>
    </w:p>
    <w:p>
      <w:pPr>
        <w:pStyle w:val="Normal"/>
        <w:ind w:left="240" w:hanging="240"/>
        <w:rPr/>
      </w:pPr>
      <w:r>
        <w:rPr/>
        <w:t>6. This Letter is subject to the interpretation of the relevant laws of the Republic of China.</w:t>
      </w:r>
    </w:p>
    <w:p>
      <w:pPr>
        <w:pStyle w:val="Normal"/>
        <w:rPr/>
      </w:pPr>
      <w:r>
        <w:rPr/>
      </w:r>
    </w:p>
    <w:p>
      <w:pPr>
        <w:pStyle w:val="Normal"/>
        <w:rPr>
          <w:del w:id="98" w:author="miao ming" w:date="2010-02-06T20:03:00Z"/>
        </w:rPr>
      </w:pPr>
      <w:del w:id="97" w:author="miao ming" w:date="2010-02-06T20:03:00Z">
        <w:r>
          <w:rPr/>
          <w:delText>To: The Humanistic Culture and Education Foundation</w:delText>
        </w:r>
      </w:del>
    </w:p>
    <w:p>
      <w:pPr>
        <w:pStyle w:val="Normal"/>
        <w:rPr>
          <w:del w:id="100" w:author="miao ming" w:date="2010-02-06T20:03:00Z"/>
        </w:rPr>
      </w:pPr>
      <w:del w:id="99" w:author="miao ming" w:date="2010-02-06T20:03:00Z">
        <w:r>
          <w:rPr/>
        </w:r>
      </w:del>
    </w:p>
    <w:p>
      <w:pPr>
        <w:pStyle w:val="Normal"/>
        <w:rPr>
          <w:del w:id="102" w:author="miao ming" w:date="2010-02-06T20:03:00Z"/>
        </w:rPr>
      </w:pPr>
      <w:del w:id="101" w:author="miao ming" w:date="2010-02-06T20:03:00Z">
        <w:r>
          <w:rPr/>
          <w:delText>The Undersigned,</w:delText>
        </w:r>
      </w:del>
    </w:p>
    <w:p>
      <w:pPr>
        <w:pStyle w:val="Normal"/>
        <w:rPr/>
      </w:pPr>
      <w:r>
        <w:rPr/>
      </w:r>
    </w:p>
    <w:p>
      <w:pPr>
        <w:pStyle w:val="Normal"/>
        <w:rPr/>
      </w:pPr>
      <w:del w:id="103" w:author="miao ming" w:date="2010-02-06T20:03:00Z">
        <w:r>
          <w:rPr/>
          <w:delText xml:space="preserve">By: </w:delText>
        </w:r>
      </w:del>
      <w:r>
        <w:rPr/>
        <w:t>_______________________ (Seal or Signature)</w:t>
      </w:r>
    </w:p>
    <w:p>
      <w:pPr>
        <w:pStyle w:val="Normal"/>
        <w:rPr/>
      </w:pPr>
      <w:r>
        <w:rPr/>
        <w:t>Name:</w:t>
      </w:r>
    </w:p>
    <w:p>
      <w:pPr>
        <w:pStyle w:val="Normal"/>
        <w:rPr/>
      </w:pPr>
      <w:r>
        <w:rPr/>
        <w:t>Passport Number:</w:t>
        <w:tab/>
        <w:tab/>
        <w:tab/>
        <w:tab/>
        <w:tab/>
        <w:t>or Company Tax ID Number:</w:t>
      </w:r>
    </w:p>
    <w:p>
      <w:pPr>
        <w:pStyle w:val="Normal"/>
        <w:rPr/>
      </w:pPr>
      <w:r>
        <w:rPr/>
        <w:t>Address:</w:t>
      </w:r>
    </w:p>
    <w:p>
      <w:pPr>
        <w:pStyle w:val="Normal"/>
        <w:rPr/>
      </w:pPr>
      <w:r>
        <w:rPr/>
        <w:t>Tel:</w:t>
      </w:r>
    </w:p>
    <w:p>
      <w:pPr>
        <w:pStyle w:val="Normal"/>
        <w:rPr>
          <w:ins w:id="104" w:author="miao ming" w:date="2010-02-06T20:03:00Z"/>
        </w:rPr>
      </w:pPr>
      <w:r>
        <w:rPr/>
        <w:t xml:space="preserve">Date: </w:t>
      </w:r>
    </w:p>
    <w:p>
      <w:pPr>
        <w:pStyle w:val="Normal"/>
        <w:rPr>
          <w:ins w:id="106" w:author="miao ming" w:date="2010-02-06T20:03:00Z"/>
        </w:rPr>
      </w:pPr>
      <w:ins w:id="105" w:author="miao ming" w:date="2010-02-06T20:03:00Z">
        <w:r>
          <w:rPr/>
        </w:r>
      </w:ins>
    </w:p>
    <w:p>
      <w:pPr>
        <w:pStyle w:val="Revision"/>
        <w:widowControl w:val="false"/>
        <w:rPr/>
      </w:pPr>
      <w:ins w:id="107" w:author="miao ming" w:date="2010-02-06T20:03:00Z">
        <w:r>
          <w:rPr/>
          <w:t>Witness</w:t>
        </w:r>
      </w:ins>
      <w:del w:id="108" w:author="fgs6205" w:date="2010-02-08T17:01:00Z">
        <w:r>
          <w:rPr/>
          <w:delText xml:space="preserve"> [see other release form]</w:delText>
        </w:r>
      </w:del>
    </w:p>
    <w:p>
      <w:pPr>
        <w:pStyle w:val="Normal"/>
        <w:rPr/>
      </w:pPr>
      <w:r>
        <w:rPr/>
      </w:r>
    </w:p>
    <w:p>
      <w:pPr>
        <w:pStyle w:val="Normal"/>
        <w:rPr/>
      </w:pPr>
      <w:del w:id="109" w:author="miao ming" w:date="2010-02-06T20:04:00Z">
        <w:r>
          <w:rPr/>
          <w:delText>Note</w:delText>
        </w:r>
      </w:del>
      <w:ins w:id="110" w:author="miao ming" w:date="2010-02-06T20:04:00Z">
        <w:r>
          <w:rPr/>
          <w:t>Addendum</w:t>
        </w:r>
      </w:ins>
      <w:r>
        <w:rPr/>
        <w:t xml:space="preserve">:  The content of the </w:t>
      </w:r>
      <w:ins w:id="111" w:author="fgs6205" w:date="2010-02-08T17:01:00Z">
        <w:r>
          <w:rPr>
            <w:color w:val="800080"/>
          </w:rPr>
          <w:t>c</w:t>
        </w:r>
      </w:ins>
      <w:del w:id="112" w:author="fgs6205" w:date="2010-02-08T17:01:00Z">
        <w:r>
          <w:rPr/>
          <w:delText>C</w:delText>
        </w:r>
      </w:del>
      <w:r>
        <w:rPr/>
        <w:t>opyrights shall include</w:t>
      </w:r>
      <w:ins w:id="113" w:author="fgs6205" w:date="2010-02-07T20:36:00Z">
        <w:r>
          <w:rPr/>
          <w:t>,</w:t>
        </w:r>
      </w:ins>
      <w:r>
        <w:rPr/>
        <w:t xml:space="preserve"> but not limited to</w:t>
      </w:r>
      <w:ins w:id="114" w:author="fgs6205" w:date="2010-02-07T20:36:00Z">
        <w:r>
          <w:rPr/>
          <w:t>,</w:t>
        </w:r>
      </w:ins>
      <w:r>
        <w:rPr/>
        <w:t xml:space="preserve"> all types of copyrights defined in the Copyright Law of the Republic of China at the time of issuing this Letter (including the rights of </w:t>
      </w:r>
      <w:r>
        <w:rPr/>
        <w:t>reproduction</w:t>
      </w:r>
      <w:r>
        <w:rPr/>
        <w:t xml:space="preserve">, public recitation, public broadcast, public presentation, public performance, public display, adaptation, edition, rental, public transmission, distribution, import and rights of the performers), types added in the future by amendment of the Copyright Law, and newly added copyrights, neighboring rights, right to use and any relevant rights created in response to the current and future </w:t>
      </w:r>
      <w:r>
        <w:rPr/>
        <w:t>scientific</w:t>
      </w:r>
      <w:r>
        <w:rPr/>
        <w:t xml:space="preserve"> development.</w:t>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ao ming" w:date="0-00-00T00:00:00Z" w:initials="mm">
    <w:p>
      <w:r>
        <w:rPr>
          <w:rFonts w:ascii="Times New Roman" w:hAnsi="Times New Roman" w:eastAsia="新細明體;PMingLiU" w:cs="Times New Roman"/>
          <w:color w:val="auto"/>
          <w:kern w:val="2"/>
          <w:sz w:val="20"/>
          <w:szCs w:val="20"/>
          <w:lang w:val="en-US" w:eastAsia="zh-TW" w:bidi="ar-SA"/>
        </w:rPr>
        <w:t>same as the other this shouldn't be in here it just smells like trou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6"/>
      <w:szCs w:val="16"/>
    </w:rPr>
  </w:style>
  <w:style w:type="character" w:styleId="CommentTextChar">
    <w:name w:val="Comment Text Char"/>
    <w:basedOn w:val="Style14"/>
    <w:qFormat/>
    <w:rPr>
      <w:kern w:val="2"/>
      <w:lang w:val="en-US" w:eastAsia="zh-TW"/>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kern w:val="2"/>
      <w:sz w:val="16"/>
      <w:szCs w:val="16"/>
      <w:lang w:val="en-US" w:eastAsia="zh-TW"/>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 w:val="20"/>
      <w:szCs w:val="20"/>
    </w:rPr>
  </w:style>
  <w:style w:type="paragraph" w:styleId="CommentSubject">
    <w:name w:val="Comment Subject"/>
    <w:basedOn w:val="Style19"/>
    <w:next w:val="Style19"/>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27:00Z</dcterms:created>
  <dc:creator>Yahoo!</dc:creator>
  <dc:description/>
  <cp:keywords/>
  <dc:language>en-US</dc:language>
  <cp:lastModifiedBy>NS</cp:lastModifiedBy>
  <cp:lastPrinted>2010-02-08T10:45:00Z</cp:lastPrinted>
  <dcterms:modified xsi:type="dcterms:W3CDTF">2010-04-16T09:28:00Z</dcterms:modified>
  <cp:revision>12</cp:revision>
  <dc:subject/>
  <dc:title>Letter of Consent for Charity</dc:title>
</cp:coreProperties>
</file>