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7870</wp:posOffset>
                </wp:positionV>
                <wp:extent cx="6839585" cy="962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962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13"/>
                              <w:gridCol w:w="1620"/>
                              <w:gridCol w:w="1009"/>
                              <w:gridCol w:w="10"/>
                              <w:gridCol w:w="3481"/>
                              <w:gridCol w:w="310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7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【地宮文物徵集】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</w:rPr>
                                    <w:t>送件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（每張表單限填一件文物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u w:val="single"/>
                                      <w:shd w:fill="D8D8D8" w:val="clear"/>
                                    </w:rPr>
                                    <w:t xml:space="preserve">編號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000000"/>
                                    </w:rPr>
                                    <w:t>物件名稱：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90" w:after="0"/>
                                    <w:ind w:firstLine="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800000"/>
                                    </w:rPr>
                                    <w:t>提供者：              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80000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800000"/>
                                      <w:sz w:val="16"/>
                                      <w:szCs w:val="16"/>
                                      <w:u w:val="single"/>
                                    </w:rPr>
                                    <w:t>贈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800000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4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800000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800000"/>
                                    </w:rPr>
                                    <w:t xml:space="preserve">捐贈者：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00000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000000"/>
                                    </w:rPr>
                                    <w:t>（文物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000000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000000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000000"/>
                                    </w:rPr>
                                    <w:t>地 址：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000000"/>
                                    </w:rPr>
                                    <w:t>收件道場：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800000"/>
                                    </w:rPr>
                                    <w:t>文 物 背 景 介 紹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填 寫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</w:rPr>
                                    <w:t>物件類別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-674" w:firstLine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物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主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：【範例】傳家之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說明所描述的物件類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：【範例】平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平面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立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影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</w:rPr>
                                    <w:t>材質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描述物件的材質：【範例】塑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玉、琺瑯、玻璃、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瓷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芒雕、竹、木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水晶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象牙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、景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藍、石、金屬、化合金、水沉、種子、化石、當代科技材質、玻璃、琉璃、佛教聖物、錢幣、法器、塑膠、壓克力、影帶、其他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物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年代：【範例】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</w:rPr>
                                    <w:t>取得來源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物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取得來源：【範例】自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</w:rPr>
                                    <w:t>出產國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物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出產國：【範例】泰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</w:rPr>
                                    <w:t>價格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物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價格：【範例】台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元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請註明幣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36" w:after="36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物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注意事項：【範例】了解正確的持拿的方法，以免物件分離掉落而損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0" w:after="36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</w:rPr>
                                    <w:t>文物丈量</w:t>
                                  </w:r>
                                </w:p>
                              </w:tc>
                              <w:tc>
                                <w:tcPr>
                                  <w:tcW w:w="9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立體作品 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4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34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34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</w:rPr>
                                    <w:t>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34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</w:rPr>
                                    <w:t>數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36" w:after="36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描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物件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數量及其單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【範例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明代佛像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</w:rPr>
                                    <w:t>尺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</w:rPr>
                                    <w:t>大小</w:t>
                                  </w:r>
                                </w:p>
                              </w:tc>
                              <w:tc>
                                <w:tcPr>
                                  <w:tcW w:w="9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立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平面 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cm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cm 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cm 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圓柱體 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cm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直徑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</w:rPr>
                                    <w:t>內容描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  <w:spacing w:val="-10"/>
                                      <w:sz w:val="21"/>
                                      <w:szCs w:val="21"/>
                                    </w:rPr>
                                    <w:t>述</w:t>
                                  </w:r>
                                </w:p>
                              </w:tc>
                              <w:tc>
                                <w:tcPr>
                                  <w:tcW w:w="9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</w:rPr>
                                    <w:t>描述該物件相關的背景及內容說明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  <w:spacing w:val="-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  <w:spacing w:val="-10"/>
                                    </w:rPr>
                                    <w:t>請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  <w:spacing w:val="-10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  <w:spacing w:val="-10"/>
                                    </w:rPr>
                                    <w:t>字以內文字說明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</w:rPr>
                                    <w:t>寫在次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800000"/>
                                      <w:spacing w:val="-1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800000"/>
                                      <w:sz w:val="20"/>
                                      <w:szCs w:val="20"/>
                                    </w:rPr>
                                    <w:t>【範例】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捐獻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  <w:u w:val="single"/>
                                    </w:rPr>
                                    <w:t>比卡丘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是因為它是國際的寵物，全世界皆知，連日本的飛機亦以它為主，具有共通的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言及時代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</w:rPr>
                                    <w:t>保存狀況</w:t>
                                  </w:r>
                                </w:p>
                              </w:tc>
                              <w:tc>
                                <w:tcPr>
                                  <w:tcW w:w="9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</w:rPr>
                                    <w:t xml:space="preserve">良好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</w:rPr>
                                    <w:t xml:space="preserve">普通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</w:rPr>
                                    <w:t xml:space="preserve">霉害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</w:rPr>
                                    <w:t xml:space="preserve">蟲害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</w:rPr>
                                    <w:t xml:space="preserve">刮痕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</w:rPr>
                                    <w:t xml:space="preserve">褪色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</w:rPr>
                                    <w:t xml:space="preserve">破損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</w:rPr>
                                    <w:t xml:space="preserve">不詳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</w:rPr>
                                    <w:t xml:space="preserve">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" w:after="36"/>
                                    <w:ind w:hanging="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</w:rPr>
                                    <w:t>修復記錄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文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歷次修復情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757.7pt;mso-wrap-distance-left:9pt;mso-wrap-distance-right:9pt;mso-wrap-distance-top:0pt;mso-wrap-distance-bottom:0pt;margin-top:58.1pt;mso-position-vertical-relative:page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13"/>
                        <w:gridCol w:w="1620"/>
                        <w:gridCol w:w="1009"/>
                        <w:gridCol w:w="10"/>
                        <w:gridCol w:w="3481"/>
                        <w:gridCol w:w="310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7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</w:rPr>
                              <w:t xml:space="preserve">【地宮文物徵集】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</w:rPr>
                              <w:t>送件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（每張表單限填一件文物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u w:val="single"/>
                                <w:shd w:fill="D8D8D8" w:val="clear"/>
                              </w:rPr>
                              <w:t xml:space="preserve">編號                    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1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</w:rPr>
                              <w:t>物件名稱：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90" w:after="0"/>
                              <w:ind w:firstLine="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800000"/>
                              </w:rPr>
                              <w:t>提供者：              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80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  <w:t>贈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800000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4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800000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800000"/>
                              </w:rPr>
                              <w:t xml:space="preserve">捐贈者：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</w:rPr>
                              <w:t>（文物照片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</w:rPr>
                              <w:t>手機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</w:rPr>
                              <w:t>地 址：</w:t>
                            </w:r>
                          </w:p>
                        </w:tc>
                        <w:tc>
                          <w:tcPr>
                            <w:tcW w:w="3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6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</w:rPr>
                              <w:t>收件道場：</w:t>
                            </w:r>
                          </w:p>
                        </w:tc>
                        <w:tc>
                          <w:tcPr>
                            <w:tcW w:w="3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800000"/>
                              </w:rPr>
                              <w:t>文 物 背 景 介 紹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</w:rPr>
                              <w:t xml:space="preserve">填 寫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</w:rPr>
                              <w:t>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</w:rPr>
                              <w:t>物件類別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left="-674" w:firstLine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說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物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類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：【範例】傳家之寶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</w:rPr>
                              <w:t>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36"/>
                              <w:ind w:firstLine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說明所描述的物件類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：【範例】平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平面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立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影音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</w:rPr>
                              <w:t>材質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  <w:sz w:val="20"/>
                                <w:szCs w:val="20"/>
                              </w:rPr>
                              <w:t>描述物件的材質：【範例】塑膠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  <w:sz w:val="20"/>
                                <w:szCs w:val="20"/>
                              </w:rPr>
                              <w:t>玉、琺瑯、玻璃、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  <w:sz w:val="20"/>
                                <w:szCs w:val="20"/>
                              </w:rPr>
                              <w:t>瓷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  <w:sz w:val="20"/>
                                <w:szCs w:val="20"/>
                              </w:rPr>
                              <w:t>芒雕、竹、木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  <w:sz w:val="20"/>
                                <w:szCs w:val="20"/>
                              </w:rPr>
                              <w:t>水晶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  <w:sz w:val="20"/>
                                <w:szCs w:val="20"/>
                              </w:rPr>
                              <w:t>象牙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  <w:sz w:val="20"/>
                                <w:szCs w:val="20"/>
                              </w:rPr>
                              <w:t>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  <w:sz w:val="20"/>
                                <w:szCs w:val="20"/>
                              </w:rPr>
                              <w:t>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  <w:sz w:val="20"/>
                                <w:szCs w:val="20"/>
                              </w:rPr>
                              <w:t>、景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  <w:sz w:val="20"/>
                                <w:szCs w:val="20"/>
                              </w:rPr>
                              <w:t>藍、石、金屬、化合金、水沉、種子、化石、當代科技材質、玻璃、琉璃、佛教聖物、錢幣、法器、塑膠、壓克力、影帶、其他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</w:rPr>
                              <w:t>年代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說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物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年代：【範例】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96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</w:rPr>
                              <w:t>取得來源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說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物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取得來源：【範例】自購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</w:rPr>
                              <w:t>出產國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說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物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出產國：【範例】泰國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</w:rPr>
                              <w:t>價格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說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物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價格：【範例】台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00,0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元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請註明幣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36" w:after="36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pict>
  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  <v:stroke joinstyle="miter"/>
                                  <v:formulas>
                                    <v:f eqn="val #0"/>
                                    <v:f eqn="sum height 0 @0"/>
                                    <v:f eqn="prod @1 1 2"/>
                                    <v:f eqn="sum @0 height 0"/>
                                    <v:f eqn="prod 1 @3 2"/>
                                    <v:f eqn="sum width 0 @0"/>
                                    <v:f eqn="prod @5 1 2"/>
                                    <v:f eqn="sum @0 width 0"/>
                                    <v:f eqn="prod 1 @7 2"/>
                                  </v:formulas>
                                  <v:path gradientshapeok="t" o:connecttype="rect" textboxrect="0,@0,@5,21600"/>
                                  <v:handles>
                                    <v:h position="0,@0"/>
                                  </v:handles>
                                </v:shapetype>
                                <v:shape id="shape_0" fillcolor="white" stroked="t" o:allowincell="t" style="position:absolute;margin-left:50.1pt;margin-top:40.1pt;width:62.95pt;height:35.9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說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物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注意事項：【範例】了解正確的持拿的方法，以免物件分離掉落而損壞。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0" w:after="36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</w:rPr>
                              <w:t>文物丈量</w:t>
                            </w:r>
                          </w:p>
                        </w:tc>
                        <w:tc>
                          <w:tcPr>
                            <w:tcW w:w="9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  <w:sz w:val="20"/>
                                <w:szCs w:val="20"/>
                              </w:rPr>
                              <w:t>立體作品 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  <w:sz w:val="20"/>
                                <w:szCs w:val="20"/>
                              </w:rPr>
                              <w:t>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  <w:sz w:val="20"/>
                                <w:szCs w:val="20"/>
                              </w:rPr>
                              <w:t>深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4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34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34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</w:rPr>
                              <w:t>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34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</w:rPr>
                              <w:t>數量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36" w:after="36"/>
                              <w:ind w:firstLine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描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物件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數量及其單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【範例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明代佛像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尊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</w:rPr>
                              <w:t>尺寸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</w:rPr>
                              <w:t>大小</w:t>
                            </w:r>
                          </w:p>
                        </w:tc>
                        <w:tc>
                          <w:tcPr>
                            <w:tcW w:w="9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  <w:sz w:val="20"/>
                                <w:szCs w:val="20"/>
                              </w:rPr>
                              <w:t>立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  <w:sz w:val="20"/>
                                <w:szCs w:val="20"/>
                              </w:rPr>
                              <w:t>平面 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  <w:sz w:val="20"/>
                                <w:szCs w:val="20"/>
                              </w:rPr>
                              <w:t xml:space="preserve"> cm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  <w:sz w:val="20"/>
                                <w:szCs w:val="20"/>
                              </w:rPr>
                              <w:t>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  <w:sz w:val="20"/>
                                <w:szCs w:val="20"/>
                              </w:rPr>
                              <w:t xml:space="preserve"> cm 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  <w:sz w:val="20"/>
                                <w:szCs w:val="20"/>
                              </w:rPr>
                              <w:t>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  <w:sz w:val="20"/>
                                <w:szCs w:val="20"/>
                              </w:rPr>
                              <w:t xml:space="preserve"> cm /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  <w:sz w:val="20"/>
                                <w:szCs w:val="20"/>
                              </w:rPr>
                              <w:t>圓柱體 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  <w:sz w:val="20"/>
                                <w:szCs w:val="20"/>
                              </w:rPr>
                              <w:t xml:space="preserve"> cm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  <w:sz w:val="20"/>
                                <w:szCs w:val="20"/>
                              </w:rPr>
                              <w:t>直徑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</w:rPr>
                              <w:t>內容描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  <w:spacing w:val="-10"/>
                                <w:sz w:val="21"/>
                                <w:szCs w:val="21"/>
                              </w:rPr>
                              <w:t>述</w:t>
                            </w:r>
                          </w:p>
                        </w:tc>
                        <w:tc>
                          <w:tcPr>
                            <w:tcW w:w="9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</w:rPr>
                              <w:t>描述該物件相關的背景及內容說明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  <w:spacing w:val="-1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  <w:spacing w:val="-10"/>
                              </w:rPr>
                              <w:t>請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  <w:spacing w:val="-10"/>
                              </w:rPr>
                              <w:t>6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  <w:spacing w:val="-10"/>
                              </w:rPr>
                              <w:t>字以內文字說明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</w:rPr>
                              <w:t>寫在次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  <w:spacing w:val="-1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  <w:sz w:val="20"/>
                                <w:szCs w:val="20"/>
                              </w:rPr>
                              <w:t>【範例】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捐獻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  <w:u w:val="single"/>
                              </w:rPr>
                              <w:t>比卡丘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是因為它是國際的寵物，全世界皆知，連日本的飛機亦以它為主，具有共通的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8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言及時代性。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>保存狀況</w:t>
                            </w:r>
                          </w:p>
                        </w:tc>
                        <w:tc>
                          <w:tcPr>
                            <w:tcW w:w="9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良好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普通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霉害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蟲害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刮痕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褪色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破損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不詳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>其他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>__________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36"/>
                              <w:ind w:hanging="0"/>
                              <w:jc w:val="both"/>
                              <w:rPr>
                                <w:rFonts w:ascii="Calibri" w:hAnsi="Calibri" w:eastAsia="新細明體;PMingLiU" w:cs="Calibri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>修復記錄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說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文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歷次修復情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-590550</wp:posOffset>
                </wp:positionV>
                <wp:extent cx="914400" cy="613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3pt;mso-wrap-distance-left:9.05pt;mso-wrap-distance-right:9.05pt;mso-wrap-distance-top:0pt;mso-wrap-distance-bottom:0pt;margin-top:-46.5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201930</wp:posOffset>
                </wp:positionV>
                <wp:extent cx="1780540" cy="325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新細明體;PMingLiU" w:hAnsi="新細明體;PMingLiU" w:eastAsia="新細明體;PMingLiU" w:cs="新細明體;PMingLiU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  <w:sz w:val="20"/>
                                <w:szCs w:val="20"/>
                              </w:rPr>
                              <w:t>平面作品 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0000"/>
                                <w:sz w:val="20"/>
                                <w:szCs w:val="20"/>
                              </w:rPr>
                              <w:t>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5.65pt;mso-wrap-distance-left:9.05pt;mso-wrap-distance-right:9.05pt;mso-wrap-distance-top:0pt;mso-wrap-distance-bottom:0pt;margin-top:15.9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>
                          <w:rFonts w:ascii="新細明體;PMingLiU" w:hAnsi="新細明體;PMingLiU" w:eastAsia="新細明體;PMingLiU" w:cs="新細明體;PMingLiU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800000"/>
                          <w:sz w:val="20"/>
                          <w:szCs w:val="20"/>
                        </w:rPr>
                        <w:t>平面作品 高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800000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800000"/>
                          <w:sz w:val="20"/>
                          <w:szCs w:val="20"/>
                        </w:rPr>
                        <w:t>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02765</wp:posOffset>
                </wp:positionH>
                <wp:positionV relativeFrom="paragraph">
                  <wp:posOffset>120650</wp:posOffset>
                </wp:positionV>
                <wp:extent cx="685800" cy="390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75pt;mso-wrap-distance-left:9.05pt;mso-wrap-distance-right:9.05pt;mso-wrap-distance-top:0pt;mso-wrap-distance-bottom:0pt;margin-top:9.5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707640</wp:posOffset>
                </wp:positionH>
                <wp:positionV relativeFrom="paragraph">
                  <wp:posOffset>236855</wp:posOffset>
                </wp:positionV>
                <wp:extent cx="1000125" cy="390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0.75pt;mso-wrap-distance-left:9.05pt;mso-wrap-distance-right:9.05pt;mso-wrap-distance-top:0pt;mso-wrap-distance-bottom:0pt;margin-top:18.65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199640</wp:posOffset>
                </wp:positionH>
                <wp:positionV relativeFrom="paragraph">
                  <wp:posOffset>111760</wp:posOffset>
                </wp:positionV>
                <wp:extent cx="6858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8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36270</wp:posOffset>
                </wp:positionH>
                <wp:positionV relativeFrom="paragraph">
                  <wp:posOffset>509270</wp:posOffset>
                </wp:positionV>
                <wp:extent cx="800100" cy="4572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0.1pt;margin-top:40.1pt;width:62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hanging="0"/>
        <w:rPr>
          <w:color w:val="000000"/>
        </w:rPr>
      </w:pPr>
      <w:r>
        <w:rPr>
          <w:color w:val="000000"/>
        </w:rPr>
      </w:r>
    </w:p>
    <w:tbl>
      <w:tblPr>
        <w:tblW w:w="111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/>
            </w:pPr>
            <w:r>
              <w:rPr/>
              <w:t>內容描述：</w:t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454" w:top="510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標楷體" w:ascii="標楷體" w:hAnsi="標楷體"/>
        <w:bCs/>
        <w:sz w:val="32"/>
        <w:szCs w:val="32"/>
      </w:rPr>
      <w:t xml:space="preserve">                </w:t>
    </w:r>
    <w:r>
      <w:rPr>
        <w:rFonts w:ascii="標楷體" w:hAnsi="標楷體" w:cs="標楷體"/>
        <w:bCs/>
        <w:sz w:val="32"/>
        <w:szCs w:val="32"/>
      </w:rPr>
      <w:t xml:space="preserve">佛光山 佛陀紀念館【地宮文物徵集】送件表    </w:t>
    </w:r>
    <w:r>
      <w:rPr>
        <w:rFonts w:ascii="新細明體;PMingLiU" w:hAnsi="新細明體;PMingLiU" w:cs="新細明體;PMingLiU" w:eastAsia="新細明體;PMingLiU"/>
        <w:b/>
        <w:bCs/>
        <w:u w:val="single"/>
      </w:rPr>
      <w:t xml:space="preserve">日期          </w:t>
    </w:r>
    <w:r>
      <w:rPr>
        <w:rFonts w:ascii="新細明體;PMingLiU" w:hAnsi="新細明體;PMingLiU" w:cs="新細明體;PMingLiU" w:eastAsia="新細明體;PMingLiU"/>
        <w:b/>
        <w:bCs/>
        <w:u w:val="single"/>
        <w:shd w:fill="D8D8D8" w:val="clear"/>
      </w:rPr>
      <w:t xml:space="preserve"> </w:t>
    </w:r>
    <w:r>
      <w:rPr>
        <w:rFonts w:ascii="新細明體;PMingLiU" w:hAnsi="新細明體;PMingLiU" w:cs="新細明體;PMingLiU" w:eastAsia="新細明體;PMingLiU"/>
        <w:b/>
        <w:bCs/>
      </w:rPr>
      <w:t xml:space="preserve"> </w:t>
    </w:r>
    <w:r>
      <w:rPr>
        <w:rFonts w:ascii="標楷體" w:hAnsi="標楷體" w:cs="標楷體"/>
        <w:bCs/>
        <w:sz w:val="32"/>
        <w:szCs w:val="3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標楷體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ind w:hanging="0"/>
    </w:pPr>
    <w:rPr/>
  </w:style>
  <w:style w:type="paragraph" w:styleId="Style16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28:00Z</dcterms:created>
  <dc:creator>chenghuiwen</dc:creator>
  <dc:description/>
  <cp:keywords/>
  <dc:language>en-US</dc:language>
  <cp:lastModifiedBy>jupin</cp:lastModifiedBy>
  <cp:lastPrinted>2010-02-02T11:08:00Z</cp:lastPrinted>
  <dcterms:modified xsi:type="dcterms:W3CDTF">2010-02-02T04:47:00Z</dcterms:modified>
  <cp:revision>9</cp:revision>
  <dc:subject/>
  <dc:title>附件二      【國家公園數位典藏計畫先期規劃】文物評核選單                 編號            </dc:title>
</cp:coreProperties>
</file>