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-繁;標楷體" w:hAnsi="標楷體-繁;標楷體" w:eastAsia="標楷體-繁;標楷體" w:cs="標楷體-繁;標楷體"/>
          <w:b/>
          <w:b/>
          <w:sz w:val="52"/>
          <w:szCs w:val="52"/>
        </w:rPr>
      </w:pPr>
      <w:bookmarkStart w:id="0" w:name="_Hlk479521680"/>
      <w:bookmarkEnd w:id="0"/>
      <w:r>
        <w:rPr>
          <w:rFonts w:ascii="標楷體-繁;標楷體" w:hAnsi="標楷體-繁;標楷體" w:cs="標楷體-繁;標楷體" w:eastAsia="標楷體-繁;標楷體"/>
          <w:b/>
          <w:sz w:val="52"/>
          <w:szCs w:val="52"/>
        </w:rPr>
        <w:t>佛光山屏東講堂</w:t>
      </w:r>
      <w:r>
        <w:rPr>
          <w:rFonts w:eastAsia="標楷體-繁;標楷體" w:cs="標楷體-繁;標楷體" w:ascii="標楷體-繁;標楷體" w:hAnsi="標楷體-繁;標楷體"/>
          <w:b/>
          <w:sz w:val="52"/>
          <w:szCs w:val="52"/>
        </w:rPr>
        <w:t>2024</w:t>
      </w:r>
      <w:r>
        <w:rPr>
          <w:rFonts w:ascii="標楷體-繁;標楷體" w:hAnsi="標楷體-繁;標楷體" w:cs="標楷體-繁;標楷體" w:eastAsia="標楷體-繁;標楷體"/>
          <w:b/>
          <w:sz w:val="52"/>
          <w:szCs w:val="52"/>
        </w:rPr>
        <w:t>年佛</w:t>
      </w:r>
      <w:r>
        <w:rPr>
          <w:rFonts w:ascii="標楷體-繁;標楷體" w:hAnsi="標楷體-繁;標楷體" w:cs="標楷體-繁;標楷體" w:eastAsia="標楷體-繁;標楷體"/>
          <w:b/>
          <w:sz w:val="52"/>
          <w:szCs w:val="52"/>
        </w:rPr>
        <w:t>光兒童三好</w:t>
      </w:r>
      <w:r>
        <w:rPr>
          <w:rFonts w:ascii="標楷體-繁;標楷體" w:hAnsi="標楷體-繁;標楷體" w:cs="標楷體-繁;標楷體" w:eastAsia="標楷體-繁;標楷體"/>
          <w:b/>
          <w:sz w:val="52"/>
          <w:szCs w:val="52"/>
        </w:rPr>
        <w:t>夏</w:t>
      </w:r>
      <w:r>
        <w:rPr>
          <w:rFonts w:ascii="標楷體-繁;標楷體" w:hAnsi="標楷體-繁;標楷體" w:cs="標楷體-繁;標楷體" w:eastAsia="標楷體-繁;標楷體"/>
          <w:b/>
          <w:sz w:val="52"/>
          <w:szCs w:val="52"/>
        </w:rPr>
        <w:t>令</w:t>
      </w:r>
      <w:r>
        <w:rPr>
          <w:rFonts w:ascii="標楷體-繁;標楷體" w:hAnsi="標楷體-繁;標楷體" w:cs="標楷體-繁;標楷體" w:eastAsia="標楷體-繁;標楷體"/>
          <w:b/>
          <w:sz w:val="52"/>
          <w:szCs w:val="52"/>
        </w:rPr>
        <w:t>營</w:t>
      </w:r>
    </w:p>
    <w:p>
      <w:pPr>
        <w:pStyle w:val="Normal"/>
        <w:widowControl/>
        <w:spacing w:lineRule="exact" w:line="320"/>
        <w:ind w:firstLine="480"/>
        <w:rPr>
          <w:rFonts w:ascii="標楷體-繁;標楷體" w:hAnsi="標楷體-繁;標楷體" w:eastAsia="標楷體-繁;標楷體" w:cs="新細明體;PMingLiU"/>
          <w:kern w:val="0"/>
          <w:sz w:val="28"/>
          <w:szCs w:val="21"/>
        </w:rPr>
      </w:pPr>
      <w:bookmarkStart w:id="1" w:name="_Hlk479521680"/>
      <w:bookmarkStart w:id="2" w:name="_Hlk479522280"/>
      <w:bookmarkEnd w:id="1"/>
      <w:r>
        <w:rPr>
          <w:rFonts w:ascii="標楷體-繁;標楷體" w:hAnsi="標楷體-繁;標楷體" w:cs="新細明體;PMingLiU" w:eastAsia="標楷體-繁;標楷體"/>
          <w:kern w:val="0"/>
          <w:sz w:val="28"/>
          <w:szCs w:val="21"/>
        </w:rPr>
        <w:t>秉持佛光山</w:t>
      </w:r>
      <w:r>
        <w:rPr>
          <w:rFonts w:ascii="標楷體-繁;標楷體" w:hAnsi="標楷體-繁;標楷體" w:cs="新細明體;PMingLiU" w:eastAsia="標楷體-繁;標楷體"/>
          <w:kern w:val="0"/>
          <w:sz w:val="28"/>
          <w:szCs w:val="21"/>
        </w:rPr>
        <w:t>開山祖師</w:t>
      </w:r>
      <w:r>
        <w:rPr>
          <w:rFonts w:ascii="標楷體-繁;標楷體" w:hAnsi="標楷體-繁;標楷體" w:cs="新細明體;PMingLiU" w:eastAsia="標楷體-繁;標楷體"/>
          <w:kern w:val="0"/>
          <w:sz w:val="28"/>
          <w:szCs w:val="21"/>
        </w:rPr>
        <w:t>星雲大師以教育培養人才理念</w:t>
      </w:r>
      <w:r>
        <w:rPr>
          <w:rFonts w:ascii="標楷體-繁;標楷體" w:hAnsi="標楷體-繁;標楷體" w:cs="新細明體;PMingLiU" w:eastAsia="標楷體-繁;標楷體"/>
          <w:kern w:val="0"/>
          <w:sz w:val="28"/>
          <w:szCs w:val="21"/>
        </w:rPr>
        <w:t>，以</w:t>
      </w:r>
      <w:r>
        <w:rPr>
          <w:rFonts w:ascii="標楷體-繁;標楷體" w:hAnsi="標楷體-繁;標楷體" w:cs="新細明體;PMingLiU" w:eastAsia="標楷體-繁;標楷體"/>
          <w:kern w:val="0"/>
          <w:sz w:val="28"/>
          <w:szCs w:val="21"/>
        </w:rPr>
        <w:t>三好</w:t>
      </w:r>
      <w:r>
        <w:rPr>
          <w:rFonts w:ascii="標楷體-繁;標楷體" w:hAnsi="標楷體-繁;標楷體" w:cs="新細明體;PMingLiU" w:eastAsia="標楷體-繁;標楷體"/>
          <w:kern w:val="0"/>
          <w:sz w:val="28"/>
          <w:szCs w:val="21"/>
        </w:rPr>
        <w:t>精神</w:t>
      </w:r>
      <w:r>
        <w:rPr>
          <w:rFonts w:ascii="標楷體-繁;標楷體" w:hAnsi="標楷體-繁;標楷體" w:cs="新細明體;PMingLiU" w:eastAsia="標楷體-繁;標楷體"/>
          <w:kern w:val="0"/>
          <w:sz w:val="28"/>
          <w:szCs w:val="21"/>
        </w:rPr>
        <w:t>『</w:t>
      </w:r>
      <w:r>
        <w:rPr>
          <w:rFonts w:ascii="標楷體-繁;標楷體" w:hAnsi="標楷體-繁;標楷體" w:cs="新細明體;PMingLiU" w:eastAsia="標楷體-繁;標楷體"/>
          <w:kern w:val="0"/>
          <w:sz w:val="28"/>
          <w:szCs w:val="21"/>
        </w:rPr>
        <w:t>身</w:t>
      </w:r>
      <w:r>
        <w:rPr>
          <w:rFonts w:ascii="標楷體-繁;標楷體" w:hAnsi="標楷體-繁;標楷體" w:cs="新細明體;PMingLiU" w:eastAsia="標楷體-繁;標楷體"/>
          <w:kern w:val="0"/>
          <w:sz w:val="28"/>
          <w:szCs w:val="21"/>
        </w:rPr>
        <w:t>做好事、</w:t>
      </w:r>
      <w:r>
        <w:rPr>
          <w:rFonts w:ascii="標楷體-繁;標楷體" w:hAnsi="標楷體-繁;標楷體" w:cs="新細明體;PMingLiU" w:eastAsia="標楷體-繁;標楷體"/>
          <w:kern w:val="0"/>
          <w:sz w:val="28"/>
          <w:szCs w:val="21"/>
        </w:rPr>
        <w:t>口</w:t>
      </w:r>
      <w:r>
        <w:rPr>
          <w:rFonts w:ascii="標楷體-繁;標楷體" w:hAnsi="標楷體-繁;標楷體" w:cs="新細明體;PMingLiU" w:eastAsia="標楷體-繁;標楷體"/>
          <w:kern w:val="0"/>
          <w:sz w:val="28"/>
          <w:szCs w:val="21"/>
        </w:rPr>
        <w:t>說好</w:t>
      </w:r>
      <w:r>
        <w:rPr>
          <w:rFonts w:ascii="標楷體-繁;標楷體" w:hAnsi="標楷體-繁;標楷體" w:cs="新細明體;PMingLiU" w:eastAsia="標楷體-繁;標楷體"/>
          <w:kern w:val="0"/>
          <w:sz w:val="28"/>
          <w:szCs w:val="21"/>
        </w:rPr>
        <w:t>話、心</w:t>
      </w:r>
      <w:r>
        <w:rPr>
          <w:rFonts w:ascii="標楷體-繁;標楷體" w:hAnsi="標楷體-繁;標楷體" w:cs="新細明體;PMingLiU" w:eastAsia="標楷體-繁;標楷體"/>
          <w:kern w:val="0"/>
          <w:sz w:val="28"/>
          <w:szCs w:val="21"/>
        </w:rPr>
        <w:t>存好心</w:t>
      </w:r>
      <w:r>
        <w:rPr>
          <w:rFonts w:ascii="標楷體-繁;標楷體" w:hAnsi="標楷體-繁;標楷體" w:cs="新細明體;PMingLiU" w:eastAsia="標楷體-繁;標楷體"/>
          <w:kern w:val="0"/>
          <w:sz w:val="28"/>
          <w:szCs w:val="21"/>
        </w:rPr>
        <w:t>』，</w:t>
      </w:r>
      <w:r>
        <w:rPr>
          <w:rFonts w:ascii="標楷體-繁;標楷體" w:hAnsi="標楷體-繁;標楷體" w:cs="新細明體;PMingLiU" w:eastAsia="標楷體-繁;標楷體"/>
          <w:kern w:val="0"/>
          <w:sz w:val="28"/>
          <w:szCs w:val="21"/>
        </w:rPr>
        <w:t>於</w:t>
      </w:r>
      <w:r>
        <w:rPr>
          <w:rFonts w:ascii="標楷體-繁;標楷體" w:hAnsi="標楷體-繁;標楷體" w:cs="新細明體;PMingLiU" w:eastAsia="標楷體-繁;標楷體"/>
          <w:kern w:val="0"/>
          <w:sz w:val="28"/>
          <w:szCs w:val="21"/>
        </w:rPr>
        <w:t>暑假</w:t>
      </w:r>
      <w:r>
        <w:rPr>
          <w:rFonts w:ascii="標楷體-繁;標楷體" w:hAnsi="標楷體-繁;標楷體" w:cs="新細明體;PMingLiU" w:eastAsia="標楷體-繁;標楷體"/>
          <w:kern w:val="0"/>
          <w:sz w:val="28"/>
          <w:szCs w:val="21"/>
        </w:rPr>
        <w:t>期間辦理佛光</w:t>
      </w:r>
      <w:r>
        <w:rPr>
          <w:rFonts w:ascii="標楷體-繁;標楷體" w:hAnsi="標楷體-繁;標楷體" w:cs="新細明體;PMingLiU" w:eastAsia="標楷體-繁;標楷體"/>
          <w:kern w:val="0"/>
          <w:sz w:val="28"/>
          <w:szCs w:val="21"/>
        </w:rPr>
        <w:t>兒童</w:t>
      </w:r>
      <w:r>
        <w:rPr>
          <w:rFonts w:ascii="標楷體-繁;標楷體" w:hAnsi="標楷體-繁;標楷體" w:cs="新細明體;PMingLiU" w:eastAsia="標楷體-繁;標楷體"/>
          <w:kern w:val="0"/>
          <w:sz w:val="28"/>
          <w:szCs w:val="21"/>
        </w:rPr>
        <w:t>三好</w:t>
      </w:r>
      <w:r>
        <w:rPr>
          <w:rFonts w:ascii="標楷體-繁;標楷體" w:hAnsi="標楷體-繁;標楷體" w:cs="新細明體;PMingLiU" w:eastAsia="標楷體-繁;標楷體"/>
          <w:kern w:val="0"/>
          <w:sz w:val="28"/>
          <w:szCs w:val="21"/>
        </w:rPr>
        <w:t>夏</w:t>
      </w:r>
      <w:r>
        <w:rPr>
          <w:rFonts w:ascii="標楷體-繁;標楷體" w:hAnsi="標楷體-繁;標楷體" w:cs="新細明體;PMingLiU" w:eastAsia="標楷體-繁;標楷體"/>
          <w:kern w:val="0"/>
          <w:sz w:val="28"/>
          <w:szCs w:val="21"/>
        </w:rPr>
        <w:t>令</w:t>
      </w:r>
      <w:r>
        <w:rPr>
          <w:rFonts w:ascii="標楷體-繁;標楷體" w:hAnsi="標楷體-繁;標楷體" w:cs="新細明體;PMingLiU" w:eastAsia="標楷體-繁;標楷體"/>
          <w:kern w:val="0"/>
          <w:sz w:val="28"/>
          <w:szCs w:val="21"/>
        </w:rPr>
        <w:t>營，使學童假期間在多元課程中，養成良好習慣、累積專才技能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567" w:hanging="567"/>
        <w:jc w:val="both"/>
        <w:rPr>
          <w:rFonts w:ascii="標楷體-繁;標楷體" w:hAnsi="標楷體-繁;標楷體" w:eastAsia="標楷體-繁;標楷體" w:cs="標楷體-繁;標楷體"/>
          <w:sz w:val="28"/>
          <w:szCs w:val="28"/>
        </w:rPr>
      </w:pPr>
      <w:r>
        <w:rPr>
          <w:rFonts w:ascii="標楷體-繁;標楷體" w:hAnsi="標楷體-繁;標楷體" w:cs="標楷體-繁;標楷體" w:eastAsia="標楷體-繁;標楷體"/>
          <w:sz w:val="28"/>
          <w:szCs w:val="28"/>
        </w:rPr>
        <w:t>主辦單位：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佛光山屏東講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567" w:hanging="567"/>
        <w:jc w:val="both"/>
        <w:rPr>
          <w:rFonts w:ascii="標楷體-繁;標楷體" w:hAnsi="標楷體-繁;標楷體" w:eastAsia="標楷體-繁;標楷體" w:cs="標楷體-繁;標楷體"/>
          <w:sz w:val="28"/>
          <w:szCs w:val="28"/>
        </w:rPr>
      </w:pPr>
      <w:r>
        <w:rPr>
          <w:rFonts w:ascii="標楷體-繁;標楷體" w:hAnsi="標楷體-繁;標楷體" w:cs="標楷體-繁;標楷體" w:eastAsia="標楷體-繁;標楷體"/>
          <w:sz w:val="28"/>
          <w:szCs w:val="28"/>
        </w:rPr>
        <w:t>協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辦單位：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財團法人人間文教基金會、財團法人佛光淨土文教基金會、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br/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　　　　　國際佛光會中華總會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567" w:hanging="567"/>
        <w:jc w:val="both"/>
        <w:rPr>
          <w:rFonts w:ascii="標楷體-繁;標楷體" w:hAnsi="標楷體-繁;標楷體" w:eastAsia="標楷體-繁;標楷體" w:cs="標楷體-繁;標楷體"/>
          <w:sz w:val="28"/>
          <w:szCs w:val="28"/>
        </w:rPr>
      </w:pPr>
      <w:bookmarkStart w:id="3" w:name="_Hlk479522280"/>
      <w:r>
        <w:rPr>
          <w:rFonts w:ascii="標楷體-繁;標楷體" w:hAnsi="標楷體-繁;標楷體" w:cs="標楷體-繁;標楷體" w:eastAsia="標楷體-繁;標楷體"/>
          <w:sz w:val="28"/>
          <w:szCs w:val="28"/>
        </w:rPr>
        <w:t>承辦單位：國際佛光會中華總會屏東各分會、屏東佛光青年分團</w:t>
      </w:r>
      <w:bookmarkEnd w:id="3"/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567" w:hanging="567"/>
        <w:jc w:val="both"/>
        <w:rPr>
          <w:rFonts w:ascii="標楷體-繁;標楷體" w:hAnsi="標楷體-繁;標楷體" w:eastAsia="標楷體-繁;標楷體" w:cs="標楷體-繁;標楷體"/>
          <w:sz w:val="28"/>
          <w:szCs w:val="28"/>
        </w:rPr>
      </w:pPr>
      <w:r>
        <w:rPr>
          <w:rFonts w:ascii="標楷體-繁;標楷體" w:hAnsi="標楷體-繁;標楷體" w:cs="標楷體-繁;標楷體" w:eastAsia="標楷體-繁;標楷體"/>
          <w:sz w:val="28"/>
          <w:szCs w:val="28"/>
        </w:rPr>
        <w:t>活動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日期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：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每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日上午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8:30</w:t>
      </w:r>
      <w:r>
        <w:rPr>
          <w:rFonts w:ascii="標楷體-繁;標楷體" w:hAnsi="標楷體-繁;標楷體" w:cs="新細明體;PMingLiU" w:eastAsia="標楷體-繁;標楷體"/>
          <w:sz w:val="28"/>
          <w:szCs w:val="28"/>
        </w:rPr>
        <w:t>〜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17:00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；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br/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第一梯次：米榖樂農濃｜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202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4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年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7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月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3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日至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7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月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5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日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(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週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三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至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週五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)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 xml:space="preserve"> 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，共三日。</w:t>
      </w:r>
    </w:p>
    <w:p>
      <w:pPr>
        <w:pStyle w:val="Normal"/>
        <w:snapToGrid w:val="false"/>
        <w:spacing w:lineRule="exact" w:line="320"/>
        <w:ind w:left="567" w:hanging="0"/>
        <w:jc w:val="both"/>
        <w:rPr>
          <w:rFonts w:ascii="標楷體-繁;標楷體" w:hAnsi="標楷體-繁;標楷體" w:eastAsia="標楷體-繁;標楷體" w:cs="標楷體-繁;標楷體"/>
          <w:sz w:val="28"/>
          <w:szCs w:val="28"/>
        </w:rPr>
      </w:pPr>
      <w:r>
        <w:rPr>
          <w:rFonts w:ascii="標楷體-繁;標楷體" w:hAnsi="標楷體-繁;標楷體" w:cs="標楷體-繁;標楷體" w:eastAsia="標楷體-繁;標楷體"/>
          <w:sz w:val="28"/>
          <w:szCs w:val="28"/>
        </w:rPr>
        <w:t>第二梯次：匠人</w:t>
      </w:r>
      <w:r>
        <w:rPr>
          <w:rFonts w:ascii="新細明體;PMingLiU" w:hAnsi="新細明體;PMingLiU" w:cs="新細明體;PMingLiU"/>
          <w:sz w:val="28"/>
          <w:szCs w:val="28"/>
        </w:rPr>
        <w:t>・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茶師｜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2024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年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8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月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14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日至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8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月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16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日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(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週三至週五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)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 xml:space="preserve"> 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，共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三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320"/>
        <w:ind w:left="567" w:right="-199" w:hanging="0"/>
        <w:jc w:val="both"/>
        <w:rPr>
          <w:rFonts w:ascii="標楷體-繁;標楷體" w:hAnsi="標楷體-繁;標楷體" w:eastAsia="標楷體-繁;標楷體" w:cs="標楷體-繁;標楷體"/>
          <w:sz w:val="28"/>
          <w:szCs w:val="28"/>
        </w:rPr>
      </w:pPr>
      <w:r>
        <w:rPr>
          <w:rFonts w:ascii="標楷體-繁;標楷體" w:hAnsi="標楷體-繁;標楷體" w:cs="標楷體-繁;標楷體" w:eastAsia="標楷體-繁;標楷體"/>
          <w:sz w:val="28"/>
          <w:szCs w:val="28"/>
        </w:rPr>
        <w:t>第三梯次：斜槓六藝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/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武師｜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2024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年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8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月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19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日至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8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月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2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1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日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(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週一至週三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 xml:space="preserve">) 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，共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三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日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567" w:hanging="567"/>
        <w:jc w:val="both"/>
        <w:rPr>
          <w:rFonts w:ascii="標楷體-繁;標楷體" w:hAnsi="標楷體-繁;標楷體" w:eastAsia="標楷體-繁;標楷體" w:cs="標楷體-繁;標楷體"/>
          <w:szCs w:val="24"/>
        </w:rPr>
      </w:pPr>
      <w:r>
        <w:rPr>
          <w:rFonts w:ascii="標楷體-繁;標楷體" w:hAnsi="標楷體-繁;標楷體" w:cs="標楷體-繁;標楷體" w:eastAsia="標楷體-繁;標楷體"/>
          <w:sz w:val="28"/>
          <w:szCs w:val="28"/>
        </w:rPr>
        <w:t>課程費用：各營隊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2,000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元整。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br/>
      </w:r>
      <w:r>
        <w:rPr>
          <w:rFonts w:eastAsia="標楷體-繁;標楷體" w:cs="標楷體-繁;標楷體" w:ascii="標楷體-繁;標楷體" w:hAnsi="標楷體-繁;標楷體"/>
          <w:szCs w:val="24"/>
        </w:rPr>
        <w:t>(</w:t>
      </w:r>
      <w:r>
        <w:rPr>
          <w:rFonts w:ascii="標楷體-繁;標楷體" w:hAnsi="標楷體-繁;標楷體" w:cs="標楷體-繁;標楷體" w:eastAsia="標楷體-繁;標楷體"/>
          <w:szCs w:val="24"/>
        </w:rPr>
        <w:t xml:space="preserve">報名完成後取消者，酌收 </w:t>
      </w:r>
      <w:r>
        <w:rPr>
          <w:rFonts w:eastAsia="標楷體-繁;標楷體" w:cs="標楷體-繁;標楷體" w:ascii="標楷體-繁;標楷體" w:hAnsi="標楷體-繁;標楷體"/>
          <w:szCs w:val="24"/>
        </w:rPr>
        <w:t>30%</w:t>
      </w:r>
      <w:r>
        <w:rPr>
          <w:rFonts w:ascii="標楷體-繁;標楷體" w:hAnsi="標楷體-繁;標楷體" w:cs="標楷體-繁;標楷體" w:eastAsia="標楷體-繁;標楷體"/>
          <w:szCs w:val="24"/>
        </w:rPr>
        <w:t xml:space="preserve">手續費；活動前 </w:t>
      </w:r>
      <w:r>
        <w:rPr>
          <w:rFonts w:eastAsia="標楷體-繁;標楷體" w:cs="標楷體-繁;標楷體" w:ascii="標楷體-繁;標楷體" w:hAnsi="標楷體-繁;標楷體"/>
          <w:szCs w:val="24"/>
        </w:rPr>
        <w:t xml:space="preserve">10 </w:t>
      </w:r>
      <w:r>
        <w:rPr>
          <w:rFonts w:ascii="標楷體-繁;標楷體" w:hAnsi="標楷體-繁;標楷體" w:cs="標楷體-繁;標楷體" w:eastAsia="標楷體-繁;標楷體"/>
          <w:szCs w:val="24"/>
        </w:rPr>
        <w:t>天因個人因素取消者，恕不退費，敬請見諒</w:t>
      </w:r>
      <w:r>
        <w:rPr>
          <w:rFonts w:eastAsia="標楷體-繁;標楷體" w:cs="標楷體-繁;標楷體" w:ascii="標楷體-繁;標楷體" w:hAnsi="標楷體-繁;標楷體"/>
          <w:szCs w:val="24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567" w:hanging="567"/>
        <w:jc w:val="both"/>
        <w:rPr>
          <w:rFonts w:ascii="標楷體-繁;標楷體" w:hAnsi="標楷體-繁;標楷體" w:eastAsia="標楷體-繁;標楷體" w:cs="標楷體-繁;標楷體"/>
          <w:sz w:val="28"/>
          <w:szCs w:val="28"/>
        </w:rPr>
      </w:pPr>
      <w:r>
        <w:rPr>
          <w:rFonts w:ascii="標楷體-繁;標楷體" w:hAnsi="標楷體-繁;標楷體" w:cs="標楷體-繁;標楷體" w:eastAsia="標楷體-繁;標楷體"/>
          <w:sz w:val="28"/>
          <w:szCs w:val="28"/>
        </w:rPr>
        <w:t>課程內容：</w:t>
      </w:r>
      <w:bookmarkStart w:id="4" w:name="_Hlk479522075"/>
      <w:bookmarkEnd w:id="4"/>
      <w:r>
        <w:rPr>
          <w:rFonts w:eastAsia="標楷體-繁;標楷體" w:cs="標楷體-繁;標楷體" w:ascii="標楷體-繁;標楷體" w:hAnsi="標楷體-繁;標楷體"/>
          <w:sz w:val="28"/>
          <w:szCs w:val="28"/>
        </w:rPr>
        <w:br/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米榖樂農濃：學佛知識、水稻的一生、稻榖再利用－碳化稻榖手工皂、米食文化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DIY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ind w:left="567" w:hanging="0"/>
        <w:jc w:val="both"/>
        <w:rPr>
          <w:rFonts w:ascii="標楷體-繁;標楷體" w:hAnsi="標楷體-繁;標楷體" w:eastAsia="標楷體-繁;標楷體" w:cs="標楷體-繁;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9420</wp:posOffset>
            </wp:positionH>
            <wp:positionV relativeFrom="paragraph">
              <wp:posOffset>349885</wp:posOffset>
            </wp:positionV>
            <wp:extent cx="965200" cy="9652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匠人</w:t>
      </w:r>
      <w:r>
        <w:rPr>
          <w:rFonts w:ascii="新細明體;PMingLiU" w:hAnsi="新細明體;PMingLiU" w:cs="新細明體;PMingLiU"/>
          <w:sz w:val="28"/>
          <w:szCs w:val="28"/>
        </w:rPr>
        <w:t>・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茶師：</w:t>
      </w:r>
      <w:r>
        <w:rPr>
          <w:rFonts w:ascii="標楷體-繁;標楷體" w:hAnsi="標楷體-繁;標楷體" w:cs="新細明體;PMingLiU" w:eastAsia="標楷體-繁;標楷體"/>
          <w:kern w:val="0"/>
          <w:sz w:val="28"/>
          <w:szCs w:val="28"/>
        </w:rPr>
        <w:t>學佛知識、認識山茶、製茶體驗、茶杯</w:t>
      </w:r>
      <w:r>
        <w:rPr>
          <w:rFonts w:eastAsia="標楷體-繁;標楷體" w:cs="新細明體;PMingLiU" w:ascii="標楷體-繁;標楷體" w:hAnsi="標楷體-繁;標楷體"/>
          <w:kern w:val="0"/>
          <w:sz w:val="28"/>
          <w:szCs w:val="28"/>
        </w:rPr>
        <w:t>DIY</w:t>
      </w:r>
      <w:r>
        <w:rPr>
          <w:rFonts w:ascii="標楷體-繁;標楷體" w:hAnsi="標楷體-繁;標楷體" w:cs="新細明體;PMingLiU" w:eastAsia="標楷體-繁;標楷體"/>
          <w:kern w:val="0"/>
          <w:sz w:val="28"/>
          <w:szCs w:val="28"/>
        </w:rPr>
        <w:t>、茶席創作、泡茶禮儀、</w:t>
      </w:r>
      <w:r>
        <w:rPr>
          <w:rFonts w:eastAsia="標楷體-繁;標楷體" w:cs="新細明體;PMingLiU" w:ascii="標楷體-繁;標楷體" w:hAnsi="標楷體-繁;標楷體"/>
          <w:kern w:val="0"/>
          <w:sz w:val="28"/>
          <w:szCs w:val="28"/>
        </w:rPr>
        <w:br/>
      </w:r>
      <w:r>
        <w:rPr>
          <w:rFonts w:ascii="標楷體-繁;標楷體" w:hAnsi="標楷體-繁;標楷體" w:cs="新細明體;PMingLiU" w:eastAsia="標楷體-繁;標楷體"/>
          <w:kern w:val="0"/>
          <w:sz w:val="28"/>
          <w:szCs w:val="28"/>
        </w:rPr>
        <w:t>　　　　　　品茶體驗、基礎茶藝。</w:t>
      </w:r>
    </w:p>
    <w:p>
      <w:pPr>
        <w:pStyle w:val="Normal"/>
        <w:snapToGrid w:val="false"/>
        <w:spacing w:lineRule="exact" w:line="320"/>
        <w:ind w:left="567" w:hanging="0"/>
        <w:jc w:val="both"/>
        <w:rPr>
          <w:rFonts w:ascii="標楷體-繁;標楷體" w:hAnsi="標楷體-繁;標楷體" w:eastAsia="標楷體-繁;標楷體" w:cs="標楷體-繁;標楷體"/>
          <w:sz w:val="28"/>
          <w:szCs w:val="28"/>
        </w:rPr>
      </w:pPr>
      <w:r>
        <w:rPr>
          <w:rFonts w:ascii="標楷體-繁;標楷體" w:hAnsi="標楷體-繁;標楷體" w:cs="標楷體-繁;標楷體" w:eastAsia="標楷體-繁;標楷體"/>
          <w:sz w:val="28"/>
          <w:szCs w:val="28"/>
        </w:rPr>
        <w:t>斜槓六藝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/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武師：佛學知識、武藝教學、體能訓練、武術遊戲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567" w:hanging="567"/>
        <w:jc w:val="both"/>
        <w:rPr>
          <w:rFonts w:ascii="標楷體-繁;標楷體" w:hAnsi="標楷體-繁;標楷體" w:eastAsia="標楷體-繁;標楷體" w:cs="標楷體-繁;標楷體"/>
          <w:sz w:val="28"/>
          <w:szCs w:val="28"/>
        </w:rPr>
      </w:pPr>
      <w:r>
        <w:rPr>
          <w:rFonts w:ascii="標楷體-繁;標楷體" w:hAnsi="標楷體-繁;標楷體" w:cs="標楷體-繁;標楷體" w:eastAsia="標楷體-繁;標楷體"/>
          <w:sz w:val="28"/>
          <w:szCs w:val="28"/>
        </w:rPr>
        <w:t>活動地點：佛光山屏東講堂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567" w:hanging="567"/>
        <w:jc w:val="both"/>
        <w:rPr>
          <w:rFonts w:ascii="標楷體-繁;標楷體" w:hAnsi="標楷體-繁;標楷體" w:eastAsia="標楷體-繁;標楷體" w:cs="標楷體-繁;標楷體"/>
          <w:sz w:val="28"/>
          <w:szCs w:val="28"/>
        </w:rPr>
      </w:pPr>
      <w:r>
        <w:rPr>
          <w:rFonts w:ascii="標楷體-繁;標楷體" w:hAnsi="標楷體-繁;標楷體" w:cs="標楷體-繁;標楷體" w:eastAsia="標楷體-繁;標楷體"/>
          <w:sz w:val="28"/>
          <w:szCs w:val="28"/>
        </w:rPr>
        <w:t>活動對象：</w:t>
      </w:r>
      <w:bookmarkStart w:id="5" w:name="_Hlk479522075"/>
      <w:bookmarkEnd w:id="5"/>
      <w:r>
        <w:rPr>
          <w:rFonts w:ascii="標楷體-繁;標楷體" w:hAnsi="標楷體-繁;標楷體" w:cs="標楷體-繁;標楷體" w:eastAsia="標楷體-繁;標楷體"/>
          <w:sz w:val="28"/>
          <w:szCs w:val="28"/>
        </w:rPr>
        <w:t>國小二年級～六年級學生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567" w:hanging="567"/>
        <w:jc w:val="both"/>
        <w:rPr>
          <w:rFonts w:ascii="標楷體-繁;標楷體" w:hAnsi="標楷體-繁;標楷體" w:eastAsia="標楷體-繁;標楷體" w:cs="標楷體-繁;標楷體"/>
          <w:sz w:val="28"/>
          <w:szCs w:val="28"/>
        </w:rPr>
      </w:pPr>
      <w:r>
        <w:rPr>
          <w:rFonts w:ascii="標楷體-繁;標楷體" w:hAnsi="標楷體-繁;標楷體" w:cs="標楷體-繁;標楷體" w:eastAsia="標楷體-繁;標楷體"/>
          <w:sz w:val="28"/>
          <w:szCs w:val="28"/>
        </w:rPr>
        <w:t>活動人數：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各營隊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72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人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3520</wp:posOffset>
                </wp:positionH>
                <wp:positionV relativeFrom="paragraph">
                  <wp:posOffset>182245</wp:posOffset>
                </wp:positionV>
                <wp:extent cx="1397000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-繁;標楷體" w:hAnsi="標楷體-繁;標楷體" w:eastAsia="標楷體-繁;標楷體" w:cs="標楷體-繁;標楷體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標楷體-繁;標楷體" w:hAnsi="標楷體-繁;標楷體" w:cs="標楷體-繁;標楷體" w:eastAsia="標楷體-繁;標楷體"/>
                                <w:sz w:val="28"/>
                                <w:szCs w:val="21"/>
                              </w:rPr>
                              <w:t>營隊家長社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37.95pt;mso-wrap-distance-left:9.05pt;mso-wrap-distance-right:9.05pt;mso-wrap-distance-top:0pt;mso-wrap-distance-bottom:0pt;margin-top:14.35pt;mso-position-vertical-relative:text;margin-left:4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-繁;標楷體" w:hAnsi="標楷體-繁;標楷體" w:eastAsia="標楷體-繁;標楷體" w:cs="標楷體-繁;標楷體"/>
                          <w:sz w:val="28"/>
                          <w:szCs w:val="21"/>
                        </w:rPr>
                      </w:pPr>
                      <w:r>
                        <w:rPr>
                          <w:rFonts w:ascii="標楷體-繁;標楷體" w:hAnsi="標楷體-繁;標楷體" w:cs="標楷體-繁;標楷體" w:eastAsia="標楷體-繁;標楷體"/>
                          <w:sz w:val="28"/>
                          <w:szCs w:val="21"/>
                        </w:rPr>
                        <w:t>營隊家長社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left="567" w:hanging="0"/>
        <w:jc w:val="both"/>
        <w:rPr>
          <w:rFonts w:ascii="標楷體-繁;標楷體" w:hAnsi="標楷體-繁;標楷體" w:eastAsia="標楷體-繁;標楷體" w:cs="標楷體-繁;標楷體"/>
          <w:sz w:val="28"/>
          <w:szCs w:val="28"/>
        </w:rPr>
      </w:pPr>
      <w:r>
        <w:rPr>
          <w:rFonts w:ascii="標楷體-繁;標楷體" w:hAnsi="標楷體-繁;標楷體" w:cs="新細明體;PMingLiU" w:eastAsia="標楷體-繁;標楷體"/>
          <w:kern w:val="0"/>
        </w:rPr>
        <w:t>　　　 　</w:t>
      </w:r>
      <w:r>
        <w:rPr>
          <w:rFonts w:ascii="標楷體-繁;標楷體" w:hAnsi="標楷體-繁;標楷體" w:cs="新細明體;PMingLiU" w:eastAsia="標楷體-繁;標楷體"/>
          <w:kern w:val="0"/>
          <w:sz w:val="28"/>
          <w:szCs w:val="21"/>
        </w:rPr>
        <w:t>　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（即日起受理報名，額滿為止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567" w:hanging="567"/>
        <w:jc w:val="both"/>
        <w:rPr>
          <w:rFonts w:ascii="標楷體-繁;標楷體" w:hAnsi="標楷體-繁;標楷體" w:eastAsia="標楷體-繁;標楷體" w:cs="標楷體-繁;標楷體"/>
          <w:sz w:val="28"/>
          <w:szCs w:val="28"/>
        </w:rPr>
      </w:pPr>
      <w:r>
        <w:rPr>
          <w:rFonts w:ascii="標楷體-繁;標楷體" w:hAnsi="標楷體-繁;標楷體" w:cs="標楷體-繁;標楷體" w:eastAsia="標楷體-繁;標楷體"/>
          <w:sz w:val="28"/>
          <w:szCs w:val="28"/>
        </w:rPr>
        <w:t>報名方式：填妥報名表繳交至佛光山屏東講堂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內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服務台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567" w:hanging="567"/>
        <w:jc w:val="both"/>
        <w:rPr>
          <w:rFonts w:ascii="標楷體-繁;標楷體" w:hAnsi="標楷體-繁;標楷體" w:eastAsia="標楷體-繁;標楷體" w:cs="標楷體-繁;標楷體"/>
          <w:sz w:val="28"/>
          <w:szCs w:val="28"/>
        </w:rPr>
      </w:pPr>
      <w:r>
        <w:rPr>
          <w:rFonts w:ascii="標楷體-繁;標楷體" w:hAnsi="標楷體-繁;標楷體" w:cs="標楷體-繁;標楷體" w:eastAsia="標楷體-繁;標楷體"/>
          <w:sz w:val="28"/>
          <w:szCs w:val="28"/>
        </w:rPr>
        <w:t>聯絡方式：屏東市建華三街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46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 xml:space="preserve">號 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 xml:space="preserve">/ </w:t>
      </w:r>
      <w:hyperlink r:id="rId3">
        <w:r>
          <w:rPr>
            <w:rStyle w:val="InternetLink"/>
            <w:rFonts w:eastAsia="標楷體-繁;標楷體" w:cs="標楷體-繁;標楷體" w:ascii="標楷體-繁;標楷體" w:hAnsi="標楷體-繁;標楷體"/>
            <w:sz w:val="28"/>
            <w:szCs w:val="28"/>
          </w:rPr>
          <w:t>Tel:(08)755-8003</w:t>
        </w:r>
      </w:hyperlink>
      <w:r>
        <w:rPr>
          <w:rFonts w:eastAsia="標楷體-繁;標楷體" w:cs="標楷體-繁;標楷體" w:ascii="標楷體-繁;標楷體" w:hAnsi="標楷體-繁;標楷體"/>
          <w:sz w:val="28"/>
          <w:szCs w:val="28"/>
        </w:rPr>
        <w:t xml:space="preserve"> / Fax:(08)752-9879</w:t>
      </w:r>
    </w:p>
    <w:p>
      <w:pPr>
        <w:pStyle w:val="Normal"/>
        <w:widowControl/>
        <w:spacing w:lineRule="exact" w:line="200"/>
        <w:ind w:right="-58" w:hanging="0"/>
        <w:jc w:val="center"/>
        <w:rPr>
          <w:rFonts w:ascii="標楷體-繁;標楷體" w:hAnsi="標楷體-繁;標楷體" w:eastAsia="標楷體-繁;標楷體" w:cs="新細明體;PMingLiU"/>
          <w:kern w:val="0"/>
          <w:szCs w:val="24"/>
        </w:rPr>
      </w:pPr>
      <w:r>
        <w:rPr>
          <w:rFonts w:eastAsia="標楷體-繁;標楷體" w:cs="標楷體-繁;標楷體" w:ascii="標楷體-繁;標楷體" w:hAnsi="標楷體-繁;標楷體"/>
          <w:b/>
          <w:bCs/>
          <w:color w:val="000000"/>
          <w:kern w:val="0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pacing w:lineRule="exact" w:line="440"/>
        <w:jc w:val="center"/>
        <w:rPr>
          <w:rFonts w:ascii="標楷體-繁;標楷體" w:hAnsi="標楷體-繁;標楷體" w:eastAsia="標楷體-繁;標楷體" w:cs="標楷體-繁;標楷體"/>
          <w:b/>
          <w:b/>
          <w:sz w:val="40"/>
          <w:szCs w:val="40"/>
        </w:rPr>
      </w:pPr>
      <w:r>
        <w:rPr>
          <w:rFonts w:ascii="標楷體-繁;標楷體" w:hAnsi="標楷體-繁;標楷體" w:cs="標楷體-繁;標楷體" w:eastAsia="標楷體-繁;標楷體"/>
          <w:b/>
          <w:sz w:val="40"/>
          <w:szCs w:val="40"/>
        </w:rPr>
        <w:t>佛光山屏東講堂</w:t>
      </w:r>
      <w:r>
        <w:rPr>
          <w:rFonts w:eastAsia="標楷體-繁;標楷體" w:cs="標楷體-繁;標楷體" w:ascii="標楷體-繁;標楷體" w:hAnsi="標楷體-繁;標楷體"/>
          <w:b/>
          <w:sz w:val="40"/>
          <w:szCs w:val="40"/>
        </w:rPr>
        <w:t>2024</w:t>
      </w:r>
      <w:r>
        <w:rPr>
          <w:rFonts w:ascii="標楷體-繁;標楷體" w:hAnsi="標楷體-繁;標楷體" w:cs="標楷體-繁;標楷體" w:eastAsia="標楷體-繁;標楷體"/>
          <w:b/>
          <w:sz w:val="40"/>
          <w:szCs w:val="40"/>
        </w:rPr>
        <w:t>年佛</w:t>
      </w:r>
      <w:r>
        <w:rPr>
          <w:rFonts w:ascii="標楷體-繁;標楷體" w:hAnsi="標楷體-繁;標楷體" w:cs="標楷體-繁;標楷體" w:eastAsia="標楷體-繁;標楷體"/>
          <w:b/>
          <w:sz w:val="40"/>
          <w:szCs w:val="40"/>
        </w:rPr>
        <w:t>光兒童三好</w:t>
      </w:r>
      <w:r>
        <w:rPr>
          <w:rFonts w:ascii="標楷體-繁;標楷體" w:hAnsi="標楷體-繁;標楷體" w:cs="標楷體-繁;標楷體" w:eastAsia="標楷體-繁;標楷體"/>
          <w:b/>
          <w:sz w:val="40"/>
          <w:szCs w:val="40"/>
        </w:rPr>
        <w:t>夏</w:t>
      </w:r>
      <w:r>
        <w:rPr>
          <w:rFonts w:ascii="標楷體-繁;標楷體" w:hAnsi="標楷體-繁;標楷體" w:cs="標楷體-繁;標楷體" w:eastAsia="標楷體-繁;標楷體"/>
          <w:b/>
          <w:sz w:val="40"/>
          <w:szCs w:val="40"/>
        </w:rPr>
        <w:t>令</w:t>
      </w:r>
      <w:r>
        <w:rPr>
          <w:rFonts w:ascii="標楷體-繁;標楷體" w:hAnsi="標楷體-繁;標楷體" w:cs="標楷體-繁;標楷體" w:eastAsia="標楷體-繁;標楷體"/>
          <w:b/>
          <w:sz w:val="40"/>
          <w:szCs w:val="40"/>
        </w:rPr>
        <w:t>營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77"/>
        <w:gridCol w:w="1735"/>
        <w:gridCol w:w="2023"/>
        <w:gridCol w:w="1735"/>
        <w:gridCol w:w="2151"/>
      </w:tblGrid>
      <w:tr>
        <w:trPr>
          <w:trHeight w:val="420" w:hRule="atLeast"/>
        </w:trPr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小朋友姓名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eastAsia="標楷體-繁;標楷體" w:cs="標楷體-繁;標楷體" w:ascii="標楷體-繁;標楷體" w:hAnsi="標楷體-繁;標楷體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生</w:t>
            </w: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　</w:t>
            </w: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eastAsia="標楷體-繁;標楷體" w:cs="標楷體-繁;標楷體" w:ascii="標楷體-繁;標楷體" w:hAnsi="標楷體-繁;標楷體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身分證字號</w:t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eastAsia="標楷體-繁;標楷體" w:cs="標楷體-繁;標楷體" w:ascii="標楷體-繁;標楷體" w:hAnsi="標楷體-繁;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性　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eastAsia="標楷體-繁;標楷體" w:cs="標楷體-繁;標楷體" w:ascii="標楷體-繁;標楷體" w:hAnsi="標楷體-繁;標楷體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就讀學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eastAsia="標楷體-繁;標楷體" w:cs="標楷體-繁;標楷體" w:ascii="標楷體-繁;標楷體" w:hAnsi="標楷體-繁;標楷體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年</w:t>
            </w: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　</w:t>
            </w: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eastAsia="標楷體-繁;標楷體" w:cs="標楷體-繁;標楷體" w:ascii="標楷體-繁;標楷體" w:hAnsi="標楷體-繁;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身體狀況</w:t>
            </w:r>
          </w:p>
        </w:tc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eastAsia="標楷體-繁;標楷體" w:cs="標楷體-繁;標楷體" w:ascii="標楷體-繁;標楷體" w:hAnsi="標楷體-繁;標楷體"/>
                <w:sz w:val="28"/>
                <w:szCs w:val="28"/>
              </w:rPr>
              <w:t>□</w:t>
            </w: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良好 □過敏 □服藥</w:t>
            </w:r>
            <w:r>
              <w:rPr>
                <w:rFonts w:eastAsia="標楷體-繁;標楷體" w:cs="標楷體-繁;標楷體" w:ascii="標楷體-繁;標楷體" w:hAnsi="標楷體-繁;標楷體"/>
                <w:sz w:val="28"/>
                <w:szCs w:val="28"/>
              </w:rPr>
              <w:t>(</w:t>
            </w: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請說明</w:t>
            </w:r>
            <w:r>
              <w:rPr>
                <w:rFonts w:eastAsia="標楷體-繁;標楷體" w:cs="標楷體-繁;標楷體" w:ascii="標楷體-繁;標楷體" w:hAnsi="標楷體-繁;標楷體"/>
                <w:sz w:val="28"/>
                <w:szCs w:val="28"/>
              </w:rPr>
              <w:t>)</w:t>
            </w: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  <w:u w:val="single"/>
              </w:rPr>
              <w:t>　 　 　 　</w:t>
            </w: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 xml:space="preserve"> □其他</w:t>
            </w:r>
            <w:r>
              <w:rPr>
                <w:rFonts w:eastAsia="標楷體-繁;標楷體" w:cs="標楷體-繁;標楷體" w:ascii="標楷體-繁;標楷體" w:hAnsi="標楷體-繁;標楷體"/>
                <w:sz w:val="28"/>
                <w:szCs w:val="28"/>
              </w:rPr>
              <w:t>(</w:t>
            </w: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請說明</w:t>
            </w:r>
            <w:r>
              <w:rPr>
                <w:rFonts w:eastAsia="標楷體-繁;標楷體" w:cs="標楷體-繁;標楷體" w:ascii="標楷體-繁;標楷體" w:hAnsi="標楷體-繁;標楷體"/>
                <w:sz w:val="28"/>
                <w:szCs w:val="28"/>
              </w:rPr>
              <w:t>)</w:t>
            </w: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  <w:u w:val="single"/>
              </w:rPr>
              <w:t>　 　 　 　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衣服尺寸</w:t>
            </w:r>
          </w:p>
        </w:tc>
        <w:tc>
          <w:tcPr>
            <w:tcW w:w="95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eastAsia="標楷體-繁;標楷體" w:cs="標楷體-繁;標楷體" w:ascii="標楷體-繁;標楷體" w:hAnsi="標楷體-繁;標楷體"/>
                <w:sz w:val="28"/>
                <w:szCs w:val="28"/>
              </w:rPr>
              <w:t>10 □ 12 □ XS □ S □ M □ L □</w:t>
            </w:r>
            <w:r>
              <w:rPr>
                <w:rFonts w:eastAsia="標楷體-繁;標楷體" w:cs="標楷體-繁;標楷體" w:ascii="標楷體-繁;標楷體" w:hAnsi="標楷體-繁;標楷體"/>
                <w:sz w:val="28"/>
                <w:szCs w:val="28"/>
              </w:rPr>
              <w:t xml:space="preserve"> </w:t>
            </w:r>
            <w:r>
              <w:rPr>
                <w:rFonts w:eastAsia="標楷體-繁;標楷體" w:cs="標楷體-繁;標楷體" w:ascii="標楷體-繁;標楷體" w:hAnsi="標楷體-繁;標楷體"/>
                <w:sz w:val="28"/>
                <w:szCs w:val="28"/>
              </w:rPr>
              <w:t>XL</w:t>
            </w:r>
            <w:r>
              <w:rPr>
                <w:rFonts w:eastAsia="標楷體-繁;標楷體" w:cs="標楷體-繁;標楷體" w:ascii="標楷體-繁;標楷體" w:hAnsi="標楷體-繁;標楷體"/>
                <w:sz w:val="28"/>
                <w:szCs w:val="28"/>
              </w:rPr>
              <w:t xml:space="preserve"> </w:t>
            </w:r>
            <w:r>
              <w:rPr>
                <w:rFonts w:eastAsia="標楷體-繁;標楷體" w:cs="標楷體-繁;標楷體" w:ascii="標楷體-繁;標楷體" w:hAnsi="標楷體-繁;標楷體"/>
                <w:sz w:val="28"/>
                <w:szCs w:val="28"/>
              </w:rPr>
              <w:t>□</w:t>
            </w: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已有營服</w:t>
            </w:r>
            <w:r>
              <w:rPr>
                <w:rFonts w:eastAsia="標楷體-繁;標楷體" w:cs="標楷體-繁;標楷體" w:ascii="標楷體-繁;標楷體" w:hAnsi="標楷體-繁;標楷體"/>
                <w:sz w:val="28"/>
                <w:szCs w:val="28"/>
              </w:rPr>
              <w:t>(</w:t>
            </w: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黃色，印有佛陀</w:t>
            </w:r>
            <w:r>
              <w:rPr>
                <w:rFonts w:eastAsia="標楷體-繁;標楷體" w:cs="標楷體-繁;標楷體" w:ascii="標楷體-繁;標楷體" w:hAnsi="標楷體-繁;標楷體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家長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eastAsia="標楷體-繁;標楷體" w:cs="標楷體-繁;標楷體" w:ascii="標楷體-繁;標楷體" w:hAnsi="標楷體-繁;標楷體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關　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eastAsia="標楷體-繁;標楷體" w:cs="標楷體-繁;標楷體" w:ascii="標楷體-繁;標楷體" w:hAnsi="標楷體-繁;標楷體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所屬分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eastAsia="標楷體-繁;標楷體" w:cs="標楷體-繁;標楷體" w:ascii="標楷體-繁;標楷體" w:hAnsi="標楷體-繁;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連絡電話</w:t>
            </w:r>
          </w:p>
        </w:tc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00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（</w:t>
            </w:r>
            <w:r>
              <w:rPr>
                <w:rFonts w:eastAsia="標楷體-繁;標楷體" w:cs="標楷體-繁;標楷體" w:ascii="標楷體-繁;標楷體" w:hAnsi="標楷體-繁;標楷體"/>
                <w:sz w:val="28"/>
                <w:szCs w:val="28"/>
              </w:rPr>
              <w:t>H</w:t>
            </w: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 xml:space="preserve">） </w:t>
            </w: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 xml:space="preserve"> </w:t>
            </w: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 xml:space="preserve">          （</w:t>
            </w:r>
            <w:r>
              <w:rPr>
                <w:rFonts w:eastAsia="標楷體-繁;標楷體" w:cs="標楷體-繁;標楷體" w:ascii="標楷體-繁;標楷體" w:hAnsi="標楷體-繁;標楷體"/>
                <w:sz w:val="28"/>
                <w:szCs w:val="28"/>
              </w:rPr>
              <w:t>O</w:t>
            </w: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）             （手機）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住　址</w:t>
            </w:r>
          </w:p>
        </w:tc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eastAsia="標楷體-繁;標楷體" w:cs="標楷體-繁;標楷體" w:ascii="標楷體-繁;標楷體" w:hAnsi="標楷體-繁;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eastAsia="標楷體-繁;標楷體" w:cs="標楷體-繁;標楷體" w:ascii="標楷體-繁;標楷體" w:hAnsi="標楷體-繁;標楷體"/>
                <w:sz w:val="28"/>
                <w:szCs w:val="28"/>
              </w:rPr>
              <w:t>E-mail</w:t>
            </w:r>
          </w:p>
        </w:tc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eastAsia="標楷體-繁;標楷體" w:cs="標楷體-繁;標楷體" w:ascii="標楷體-繁;標楷體" w:hAnsi="標楷體-繁;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報名場次</w:t>
            </w:r>
          </w:p>
        </w:tc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eastAsia="標楷體-繁;標楷體" w:cs="標楷體-繁;標楷體" w:ascii="標楷體-繁;標楷體" w:hAnsi="標楷體-繁;標楷體"/>
                <w:sz w:val="28"/>
                <w:szCs w:val="28"/>
              </w:rPr>
              <w:t>□</w:t>
            </w: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米榖樂農濃　　□匠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・</w:t>
            </w: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茶師　　□斜槓六藝</w:t>
            </w:r>
            <w:r>
              <w:rPr>
                <w:rFonts w:eastAsia="標楷體-繁;標楷體" w:cs="標楷體-繁;標楷體" w:ascii="標楷體-繁;標楷體" w:hAnsi="標楷體-繁;標楷體"/>
                <w:sz w:val="28"/>
                <w:szCs w:val="28"/>
              </w:rPr>
              <w:t>/</w:t>
            </w: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武師　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身</w:t>
            </w: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　</w:t>
            </w: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eastAsia="標楷體-繁;標楷體" w:cs="標楷體-繁;標楷體" w:ascii="標楷體-繁;標楷體" w:hAnsi="標楷體-繁;標楷體"/>
                <w:sz w:val="28"/>
                <w:szCs w:val="28"/>
              </w:rPr>
              <w:t>c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體</w:t>
            </w: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　</w:t>
            </w: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eastAsia="標楷體-繁;標楷體" w:cs="標楷體-繁;標楷體" w:ascii="標楷體-繁;標楷體" w:hAnsi="標楷體-繁;標楷體"/>
                <w:sz w:val="28"/>
                <w:szCs w:val="28"/>
              </w:rPr>
              <w:t>k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報名費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eastAsia="標楷體-繁;標楷體" w:cs="標楷體-繁;標楷體" w:ascii="標楷體-繁;標楷體" w:hAnsi="標楷體-繁;標楷體"/>
                <w:sz w:val="28"/>
                <w:szCs w:val="28"/>
              </w:rPr>
              <w:t>□</w:t>
            </w: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已繳 □未繳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介紹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eastAsia="標楷體-繁;標楷體" w:cs="標楷體-繁;標楷體" w:ascii="標楷體-繁;標楷體" w:hAnsi="標楷體-繁;標楷體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報名日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eastAsia="標楷體-繁;標楷體" w:cs="標楷體-繁;標楷體" w:ascii="標楷體-繁;標楷體" w:hAnsi="標楷體-繁;標楷體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經手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eastAsia="標楷體-繁;標楷體" w:cs="標楷體-繁;標楷體" w:ascii="標楷體-繁;標楷體" w:hAnsi="標楷體-繁;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180" w:after="0"/>
        <w:ind w:firstLine="480"/>
        <w:rPr>
          <w:rFonts w:ascii="標楷體-繁;標楷體" w:hAnsi="標楷體-繁;標楷體" w:eastAsia="標楷體-繁;標楷體" w:cs="標楷體-繁;標楷體"/>
          <w:b/>
          <w:b/>
          <w:sz w:val="28"/>
        </w:rPr>
      </w:pPr>
      <w:r>
        <w:rPr>
          <w:rFonts w:ascii="標楷體-繁;標楷體" w:hAnsi="標楷體-繁;標楷體" w:cs="標楷體-繁;標楷體" w:eastAsia="標楷體-繁;標楷體"/>
          <w:sz w:val="28"/>
        </w:rPr>
        <w:t>本人同意</w:t>
      </w:r>
      <w:r>
        <w:rPr>
          <w:rFonts w:ascii="標楷體-繁;標楷體" w:hAnsi="標楷體-繁;標楷體" w:cs="標楷體-繁;標楷體" w:eastAsia="標楷體-繁;標楷體"/>
          <w:sz w:val="28"/>
        </w:rPr>
        <w:t xml:space="preserve"> </w:t>
      </w:r>
      <w:r>
        <w:rPr>
          <w:rFonts w:ascii="標楷體-繁;標楷體" w:hAnsi="標楷體-繁;標楷體" w:cs="標楷體-繁;標楷體" w:eastAsia="標楷體-繁;標楷體"/>
          <w:sz w:val="28"/>
          <w:szCs w:val="28"/>
          <w:u w:val="single"/>
        </w:rPr>
        <w:t>　　　　　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 xml:space="preserve"> </w:t>
      </w:r>
      <w:r>
        <w:rPr>
          <w:rFonts w:ascii="標楷體-繁;標楷體" w:hAnsi="標楷體-繁;標楷體" w:cs="標楷體-繁;標楷體" w:eastAsia="標楷體-繁;標楷體"/>
          <w:sz w:val="28"/>
        </w:rPr>
        <w:t>小朋友參加佛光山屏東講堂舉辦之《</w:t>
      </w:r>
      <w:r>
        <w:rPr>
          <w:rFonts w:eastAsia="標楷體-繁;標楷體" w:cs="標楷體-繁;標楷體" w:ascii="標楷體-繁;標楷體" w:hAnsi="標楷體-繁;標楷體"/>
          <w:bCs/>
          <w:sz w:val="28"/>
        </w:rPr>
        <w:t>202</w:t>
      </w:r>
      <w:r>
        <w:rPr>
          <w:rFonts w:eastAsia="標楷體-繁;標楷體" w:cs="標楷體-繁;標楷體" w:ascii="標楷體-繁;標楷體" w:hAnsi="標楷體-繁;標楷體"/>
          <w:bCs/>
          <w:sz w:val="28"/>
        </w:rPr>
        <w:t>4</w:t>
      </w:r>
      <w:r>
        <w:rPr>
          <w:rFonts w:ascii="標楷體-繁;標楷體" w:hAnsi="標楷體-繁;標楷體" w:cs="標楷體-繁;標楷體" w:eastAsia="標楷體-繁;標楷體"/>
          <w:bCs/>
          <w:sz w:val="28"/>
        </w:rPr>
        <w:t>年佛</w:t>
      </w:r>
      <w:r>
        <w:rPr>
          <w:rFonts w:ascii="標楷體-繁;標楷體" w:hAnsi="標楷體-繁;標楷體" w:cs="標楷體-繁;標楷體" w:eastAsia="標楷體-繁;標楷體"/>
          <w:bCs/>
          <w:sz w:val="28"/>
        </w:rPr>
        <w:t>光兒童三好</w:t>
      </w:r>
      <w:r>
        <w:rPr>
          <w:rFonts w:ascii="標楷體-繁;標楷體" w:hAnsi="標楷體-繁;標楷體" w:cs="標楷體-繁;標楷體" w:eastAsia="標楷體-繁;標楷體"/>
          <w:bCs/>
          <w:sz w:val="28"/>
        </w:rPr>
        <w:t>夏</w:t>
      </w:r>
      <w:r>
        <w:rPr>
          <w:rFonts w:ascii="標楷體-繁;標楷體" w:hAnsi="標楷體-繁;標楷體" w:cs="標楷體-繁;標楷體" w:eastAsia="標楷體-繁;標楷體"/>
          <w:bCs/>
          <w:sz w:val="28"/>
        </w:rPr>
        <w:t>令</w:t>
      </w:r>
      <w:r>
        <w:rPr>
          <w:rFonts w:ascii="標楷體-繁;標楷體" w:hAnsi="標楷體-繁;標楷體" w:cs="標楷體-繁;標楷體" w:eastAsia="標楷體-繁;標楷體"/>
          <w:bCs/>
          <w:sz w:val="28"/>
        </w:rPr>
        <w:t>營</w:t>
      </w:r>
      <w:r>
        <w:rPr>
          <w:rFonts w:ascii="標楷體-繁;標楷體" w:hAnsi="標楷體-繁;標楷體" w:cs="標楷體-繁;標楷體" w:eastAsia="標楷體-繁;標楷體"/>
          <w:sz w:val="28"/>
        </w:rPr>
        <w:t>》並遵守以下規定：</w:t>
      </w:r>
    </w:p>
    <w:p>
      <w:pPr>
        <w:pStyle w:val="Normal"/>
        <w:snapToGrid w:val="false"/>
        <w:spacing w:lineRule="exact" w:line="360" w:before="180" w:after="180"/>
        <w:jc w:val="center"/>
        <w:rPr>
          <w:rFonts w:ascii="標楷體-繁;標楷體" w:hAnsi="標楷體-繁;標楷體" w:eastAsia="標楷體-繁;標楷體" w:cs="標楷體-繁;標楷體"/>
          <w:b/>
          <w:b/>
          <w:bCs/>
          <w:sz w:val="26"/>
          <w:szCs w:val="26"/>
        </w:rPr>
      </w:pPr>
      <w:r>
        <w:rPr>
          <w:rFonts w:ascii="標楷體-繁;標楷體" w:hAnsi="標楷體-繁;標楷體" w:cs="標楷體-繁;標楷體" w:eastAsia="標楷體-繁;標楷體"/>
          <w:b/>
          <w:bCs/>
          <w:sz w:val="26"/>
          <w:szCs w:val="26"/>
        </w:rPr>
        <w:t>一</w:t>
      </w:r>
      <w:r>
        <w:rPr>
          <w:rFonts w:eastAsia="標楷體-繁;標楷體" w:cs="標楷體-繁;標楷體" w:ascii="標楷體-繁;標楷體" w:hAnsi="標楷體-繁;標楷體"/>
          <w:b/>
          <w:bCs/>
          <w:sz w:val="26"/>
          <w:szCs w:val="26"/>
        </w:rPr>
        <w:t>.</w:t>
      </w:r>
      <w:r>
        <w:rPr>
          <w:rFonts w:ascii="標楷體-繁;標楷體" w:hAnsi="標楷體-繁;標楷體" w:cs="標楷體-繁;標楷體" w:eastAsia="標楷體-繁;標楷體"/>
          <w:b/>
          <w:bCs/>
          <w:sz w:val="26"/>
          <w:szCs w:val="26"/>
        </w:rPr>
        <w:t>全程參與、不遲到早退 二</w:t>
      </w:r>
      <w:r>
        <w:rPr>
          <w:rFonts w:eastAsia="標楷體-繁;標楷體" w:cs="標楷體-繁;標楷體" w:ascii="標楷體-繁;標楷體" w:hAnsi="標楷體-繁;標楷體"/>
          <w:b/>
          <w:bCs/>
          <w:sz w:val="26"/>
          <w:szCs w:val="26"/>
        </w:rPr>
        <w:t>.</w:t>
      </w:r>
      <w:r>
        <w:rPr>
          <w:rFonts w:ascii="標楷體-繁;標楷體" w:hAnsi="標楷體-繁;標楷體" w:cs="標楷體-繁;標楷體" w:eastAsia="標楷體-繁;標楷體"/>
          <w:b/>
          <w:bCs/>
          <w:sz w:val="26"/>
          <w:szCs w:val="26"/>
        </w:rPr>
        <w:t>自備水壺、文具 三</w:t>
      </w:r>
      <w:r>
        <w:rPr>
          <w:rFonts w:eastAsia="標楷體-繁;標楷體" w:cs="標楷體-繁;標楷體" w:ascii="標楷體-繁;標楷體" w:hAnsi="標楷體-繁;標楷體"/>
          <w:b/>
          <w:bCs/>
          <w:sz w:val="26"/>
          <w:szCs w:val="26"/>
        </w:rPr>
        <w:t>.</w:t>
      </w:r>
      <w:r>
        <w:rPr>
          <w:rFonts w:ascii="標楷體-繁;標楷體" w:hAnsi="標楷體-繁;標楷體" w:cs="標楷體-繁;標楷體" w:eastAsia="標楷體-繁;標楷體"/>
          <w:b/>
          <w:bCs/>
          <w:sz w:val="26"/>
          <w:szCs w:val="26"/>
        </w:rPr>
        <w:t>上課尊敬師長、守秩序 四</w:t>
      </w:r>
      <w:r>
        <w:rPr>
          <w:rFonts w:eastAsia="標楷體-繁;標楷體" w:cs="標楷體-繁;標楷體" w:ascii="標楷體-繁;標楷體" w:hAnsi="標楷體-繁;標楷體"/>
          <w:b/>
          <w:bCs/>
          <w:sz w:val="26"/>
          <w:szCs w:val="26"/>
        </w:rPr>
        <w:t>.</w:t>
      </w:r>
      <w:r>
        <w:rPr>
          <w:rFonts w:ascii="標楷體-繁;標楷體" w:hAnsi="標楷體-繁;標楷體" w:cs="標楷體-繁;標楷體" w:eastAsia="標楷體-繁;標楷體"/>
          <w:b/>
          <w:bCs/>
          <w:sz w:val="26"/>
          <w:szCs w:val="26"/>
        </w:rPr>
        <w:t>奉行三好運動</w:t>
      </w:r>
    </w:p>
    <w:p>
      <w:pPr>
        <w:pStyle w:val="Normal"/>
        <w:snapToGrid w:val="false"/>
        <w:spacing w:lineRule="exact" w:line="360"/>
        <w:ind w:left="4961" w:hanging="0"/>
        <w:rPr/>
      </w:pPr>
      <w:r>
        <w:rPr>
          <w:rFonts w:ascii="標楷體-繁;標楷體" w:hAnsi="標楷體-繁;標楷體" w:cs="標楷體-繁;標楷體" w:eastAsia="標楷體-繁;標楷體"/>
          <w:sz w:val="28"/>
        </w:rPr>
        <w:t>家長簽名：</w:t>
      </w:r>
      <w:r>
        <w:rPr>
          <w:rFonts w:ascii="標楷體-繁;標楷體" w:hAnsi="標楷體-繁;標楷體" w:cs="標楷體-繁;標楷體" w:eastAsia="標楷體-繁;標楷體"/>
          <w:sz w:val="28"/>
          <w:szCs w:val="28"/>
          <w:u w:val="single"/>
        </w:rPr>
        <w:t>　　　　　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 xml:space="preserve"> </w:t>
      </w:r>
      <w:r>
        <w:rPr>
          <w:rFonts w:ascii="標楷體-繁;標楷體" w:hAnsi="標楷體-繁;標楷體" w:cs="標楷體-繁;標楷體" w:eastAsia="標楷體-繁;標楷體"/>
          <w:sz w:val="28"/>
        </w:rPr>
        <w:t>日期：</w:t>
      </w:r>
      <w:r>
        <w:rPr>
          <w:rFonts w:ascii="標楷體-繁;標楷體" w:hAnsi="標楷體-繁;標楷體" w:cs="標楷體-繁;標楷體" w:eastAsia="標楷體-繁;標楷體"/>
          <w:sz w:val="28"/>
          <w:szCs w:val="28"/>
          <w:u w:val="single"/>
        </w:rPr>
        <w:t>　　　　　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 xml:space="preserve"> </w:t>
      </w:r>
    </w:p>
    <w:sectPr>
      <w:type w:val="nextPage"/>
      <w:pgSz w:w="11906" w:h="16838"/>
      <w:pgMar w:left="595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BiauKai">
    <w:altName w:val="微軟正黑體"/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-繁">
    <w:altName w:val="標楷體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BiauKai" w:hAnsi="BiauKai" w:cs="BiauKai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;微軟正黑體" w:hAnsi="標楷體;微軟正黑體" w:eastAsia="標楷體;微軟正黑體" w:cs="標楷體;微軟正黑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auKai;微軟正黑體" w:hAnsi="BiauKai;微軟正黑體" w:eastAsia="BiauKai;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</w:rPr>
  </w:style>
  <w:style w:type="character" w:styleId="Style16">
    <w:name w:val="頁尾 字元"/>
    <w:qFormat/>
    <w:rPr>
      <w:sz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08)755-80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0:48:00Z</dcterms:created>
  <dc:creator>Admin</dc:creator>
  <dc:description/>
  <dc:language>en-US</dc:language>
  <cp:lastModifiedBy>資訊中心 公務38</cp:lastModifiedBy>
  <cp:lastPrinted>2024-04-11T18:48:00Z</cp:lastPrinted>
  <dcterms:modified xsi:type="dcterms:W3CDTF">2024-04-28T00:48:00Z</dcterms:modified>
  <cp:revision>2</cp:revision>
  <dc:subject/>
  <dc:title>2013佛 光 兒 童 三 好 大 比 拼 夏 令 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