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rFonts w:ascii="新細明體;PMingLiU" w:hAnsi="新細明體;PMingLiU" w:eastAsia="新細明體;PMingLiU" w:cs="新細明體;PMingLiU"/>
          <w:bCs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7870</wp:posOffset>
                </wp:positionV>
                <wp:extent cx="6839585" cy="939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13"/>
                              <w:gridCol w:w="1620"/>
                              <w:gridCol w:w="1009"/>
                              <w:gridCol w:w="10"/>
                              <w:gridCol w:w="3481"/>
                              <w:gridCol w:w="310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【地宮文物徵集】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送件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每張表單限填一件文物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u w:val="single"/>
                                    </w:rPr>
                                    <w:t xml:space="preserve">編號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物件名稱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0" w:after="0"/>
                                    <w:ind w:firstLine="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提供者：              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贈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 xml:space="preserve">捐贈者：           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（文物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地 址：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收件道場：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文 物 背 景 介 紹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填 寫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物件類別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-674"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：【範例】傳家之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所描述的物件類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：【範例】平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平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立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影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描述物件的材質：【範例】塑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玉、琺瑯、玻璃、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瓷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芒雕、竹、木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水晶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象牙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、景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藍、石、金屬、化合金、水沉、種子、化石、當代科技材質、玻璃、琉璃、佛教聖物、錢幣、法器、塑膠、壓克力、影帶、其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年代：【範例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取得來源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取得來源：【範例】自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出產國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出產國：【範例】泰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價格：【範例】台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 xml:space="preserve">元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請註明幣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注意事項：【範例】了解正確的持拿的方法，以免物件分離掉落而損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文物丈量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立體作品 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物件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數量及其單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【範例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明代佛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立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平面 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cm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cm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cm 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圓柱體 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cm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cm 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內容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1"/>
                                      <w:szCs w:val="21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描述該物件相關的背景及內容說明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</w:rPr>
                                    <w:t>字以內文字說明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寫在次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【範例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捐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比卡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因為它是國際的寵物，全世界皆知，連日本的飛機亦以它為主，具有共通的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言及時代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保存狀況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良好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普通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霉害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蟲害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刮痕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褪色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破損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 xml:space="preserve">不詳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修復記錄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歷次修復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39.9pt;mso-wrap-distance-left:9pt;mso-wrap-distance-right:9pt;mso-wrap-distance-top:0pt;mso-wrap-distance-bottom:0pt;margin-top:58.1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13"/>
                        <w:gridCol w:w="1620"/>
                        <w:gridCol w:w="1009"/>
                        <w:gridCol w:w="10"/>
                        <w:gridCol w:w="3481"/>
                        <w:gridCol w:w="310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7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 xml:space="preserve">【地宮文物徵集】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送件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每張表單限填一件文物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u w:val="single"/>
                              </w:rPr>
                              <w:t xml:space="preserve">編號                    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1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物件名稱：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0" w:after="0"/>
                              <w:ind w:firstLine="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提供者：              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</w:rPr>
                              <w:t>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u w:val="single"/>
                              </w:rPr>
                              <w:t>贈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 xml:space="preserve">捐贈者：            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（文物照片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手機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地 址：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收件道場：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文 物 背 景 介 紹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 xml:space="preserve">填 寫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物件類別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left="-674"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類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：【範例】傳家之寶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所描述的物件類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：【範例】平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平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立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影音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描述物件的材質：【範例】塑膠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玉、琺瑯、玻璃、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瓷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芒雕、竹、木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水晶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象牙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、景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藍、石、金屬、化合金、水沉、種子、化石、當代科技材質、玻璃、琉璃、佛教聖物、錢幣、法器、塑膠、壓克力、影帶、其他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年代：【範例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取得來源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取得來源：【範例】自購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出產國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出產國：【範例】泰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價格：【範例】台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00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 xml:space="preserve">元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註明幣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50.1pt;margin-top:40.1pt;width:62.95pt;height:35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注意事項：【範例】了解正確的持拿的方法，以免物件分離掉落而損壞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0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文物丈量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立體作品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描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物件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數量及其單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【範例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明代佛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尊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立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平面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cm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cm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cm 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圓柱體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cm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cm 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重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內容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1"/>
                                <w:szCs w:val="21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描述該物件相關的背景及內容說明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</w:rPr>
                              <w:t>請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</w:rPr>
                              <w:t>字以內文字說明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寫在次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【範例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捐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比卡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因為它是國際的寵物，全世界皆知，連日本的飛機亦以它為主，具有共通的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及時代性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保存狀況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良好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普通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霉害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蟲害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刮痕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褪色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破損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不詳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__________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Calibri" w:hAnsi="Calibri" w:eastAsia="新細明體;PMingLiU" w:cs="Calibri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修復記錄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文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歷次修復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531495</wp:posOffset>
                </wp:positionV>
                <wp:extent cx="914400" cy="5143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41.8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01930</wp:posOffset>
                </wp:positionV>
                <wp:extent cx="178054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平面作品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5.65pt;mso-wrap-distance-left:9.05pt;mso-wrap-distance-right:9.05pt;mso-wrap-distance-top:0pt;mso-wrap-distance-bottom:0pt;margin-top:1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平面作品 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120650</wp:posOffset>
                </wp:positionV>
                <wp:extent cx="6858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5pt;mso-wrap-distance-left:9.05pt;mso-wrap-distance-right:9.05pt;mso-wrap-distance-top:0pt;mso-wrap-distance-bottom:0pt;margin-top:9.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236855</wp:posOffset>
                </wp:positionV>
                <wp:extent cx="1000125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75pt;mso-wrap-distance-left:9.05pt;mso-wrap-distance-right:9.05pt;mso-wrap-distance-top:0pt;mso-wrap-distance-bottom:0pt;margin-top:18.6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509270</wp:posOffset>
                </wp:positionV>
                <wp:extent cx="80010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1pt;margin-top:40.1pt;width:6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hanging="0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內容描述：</w:t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54" w:top="51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標楷體" w:ascii="標楷體" w:hAnsi="標楷體"/>
        <w:bCs/>
        <w:sz w:val="32"/>
        <w:szCs w:val="32"/>
      </w:rPr>
      <w:t xml:space="preserve">                </w:t>
    </w:r>
    <w:r>
      <w:rPr>
        <w:rFonts w:ascii="標楷體" w:hAnsi="標楷體" w:cs="標楷體"/>
        <w:bCs/>
        <w:sz w:val="32"/>
        <w:szCs w:val="32"/>
      </w:rPr>
      <w:t xml:space="preserve">佛光山 佛陀紀念館【地宮文物徵集】送件表    </w:t>
    </w:r>
    <w:r>
      <w:rPr>
        <w:rFonts w:ascii="新細明體;PMingLiU" w:hAnsi="新細明體;PMingLiU" w:cs="新細明體;PMingLiU" w:eastAsia="新細明體;PMingLiU"/>
        <w:b/>
        <w:bCs/>
        <w:u w:val="single"/>
      </w:rPr>
      <w:t xml:space="preserve">日期          </w:t>
    </w:r>
    <w:r>
      <w:rPr>
        <w:rFonts w:ascii="新細明體;PMingLiU" w:hAnsi="新細明體;PMingLiU" w:cs="新細明體;PMingLiU" w:eastAsia="新細明體;PMingLiU"/>
        <w:b/>
        <w:bCs/>
        <w:u w:val="single"/>
        <w:shd w:fill="D8D8D8" w:val="clear"/>
      </w:rPr>
      <w:t xml:space="preserve"> </w:t>
    </w:r>
    <w:r>
      <w:rPr>
        <w:rFonts w:ascii="新細明體;PMingLiU" w:hAnsi="新細明體;PMingLiU" w:cs="新細明體;PMingLiU" w:eastAsia="新細明體;PMingLiU"/>
        <w:b/>
        <w:bCs/>
      </w:rPr>
      <w:t xml:space="preserve"> </w:t>
    </w:r>
    <w:r>
      <w:rPr>
        <w:rFonts w:ascii="標楷體" w:hAnsi="標楷體" w:cs="標楷體"/>
        <w:bCs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章節附註文字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ind w:hanging="0"/>
    </w:pPr>
    <w:rPr/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28:00Z</dcterms:created>
  <dc:creator>chenghuiwen</dc:creator>
  <dc:description/>
  <cp:keywords/>
  <dc:language>en-US</dc:language>
  <cp:lastModifiedBy>user</cp:lastModifiedBy>
  <cp:lastPrinted>2010-02-02T11:08:00Z</cp:lastPrinted>
  <dcterms:modified xsi:type="dcterms:W3CDTF">2010-08-25T09:12:00Z</dcterms:modified>
  <cp:revision>12</cp:revision>
  <dc:subject/>
  <dc:title>附件二      【國家公園數位典藏計畫先期規劃】文物評核選單                 編號            </dc:title>
</cp:coreProperties>
</file>